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before="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object w:dxaOrig="898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633pt" filled="f" o:ole="">
            <v:imagedata r:id="rId3" o:title=""/>
          </v:shape>
          <o:OLEObject Type="Embed" ProgID="" ShapeID="ole_rId2" DrawAspect="Content" ObjectID="_1941238205" r:id="rId2"/>
        </w:objec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>Под Программой понимается документ, отражающий локальные изменения в образовательном учреждении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Программа представляет собой комплекс мероприятий для достижения стратегической цели, стоящей перед  </w:t>
      </w:r>
      <w:r>
        <w:rPr>
          <w:rFonts w:cs="Times New Roman CYR" w:ascii="Times New Roman CYR" w:hAnsi="Times New Roman CYR"/>
          <w:u w:val="single"/>
        </w:rPr>
        <w:t xml:space="preserve">МКОУ ДОД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Дом школьников</w:t>
      </w:r>
      <w:r>
        <w:rPr>
          <w:u w:val="single"/>
        </w:rPr>
        <w:t xml:space="preserve">» </w:t>
      </w:r>
      <w:r>
        <w:rPr>
          <w:rFonts w:cs="Times New Roman CYR" w:ascii="Times New Roman CYR" w:hAnsi="Times New Roman CYR"/>
          <w:u w:val="single"/>
        </w:rPr>
        <w:t>п. Первомайский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исполняемых за счет средств бюджета, спонсорских средств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может включать в себя целевые программы и подпрограммы, содержащие, в том числе отдельные мероприятия, реализуемые образовательными учреждениями. 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ение программы развития на подпрограммы осуществляется исходя из масштабности и сложности решаемых в рамках программы развития задач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Программа носит среднесрочный характер (продолжительность от 3 до 5 лет) и ее действие рассчитано на 2015-2017 годы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Программа разрабатывается и утверждается в образовательном учреждении в соответствии с Уставом Учреждения, рекомендациями Учредителя и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 xml:space="preserve">Положение о Программе разрабатывается  Педагогическим советом и утверждается  </w:t>
      </w:r>
      <w:r>
        <w:rPr>
          <w:rFonts w:cs="Times New Roman CYR" w:ascii="Times New Roman CYR" w:hAnsi="Times New Roman CYR"/>
          <w:u w:val="single"/>
        </w:rPr>
        <w:t xml:space="preserve">Советом МКОУ ДОД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Дом школьников</w:t>
      </w:r>
      <w:r>
        <w:rPr>
          <w:u w:val="single"/>
        </w:rPr>
        <w:t xml:space="preserve">» </w:t>
      </w:r>
      <w:r>
        <w:rPr>
          <w:rFonts w:cs="Times New Roman CYR" w:ascii="Times New Roman CYR" w:hAnsi="Times New Roman CYR"/>
          <w:u w:val="single"/>
        </w:rPr>
        <w:t>п. Первомайский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и, задачи и функции Программы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Главной целью Программы является создание и обеспечение условий для достижения в образовательном учреждении соответствующего современным требованиям качества предоставления образовательных услуг. 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Главная цель Программы при ее реализации в образовательном учреждении  достигается через решение  основных целей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ыбор целей зависит от общих и частных задач образовательного учреждения, объективной оценки образовательной деятельности и ее особенностей, специфик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lang w:val="en-US"/>
        </w:rPr>
        <w:t xml:space="preserve">2.3. </w:t>
      </w:r>
      <w:r>
        <w:rPr>
          <w:rFonts w:cs="Times New Roman CYR" w:ascii="Times New Roman CYR" w:hAnsi="Times New Roman CYR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ация существующего состояния и перспектив развития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и описание образа желаемого будущего состояния образовательного учреждения для формулирования ее стратегических и тактических целей развит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и описание стратегии развития и разработка конкретного плана действий образовательного учреждения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lang w:val="en-US"/>
        </w:rPr>
        <w:t xml:space="preserve">2.4. </w:t>
      </w:r>
      <w:r>
        <w:rPr>
          <w:rFonts w:cs="Times New Roman CYR" w:ascii="Times New Roman CYR" w:hAnsi="Times New Roman CYR"/>
        </w:rPr>
        <w:t>Основными функция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полагания: определяет ценности и цели, ради достижения которых она введена в образовательное учреждени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уальная: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его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труктура Программы определяется образовательным учреждением в соответствии с настоящим Положением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ограмма, подпрограмма  содержит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программы (подпрограммы) по форме согласно приложению 2 к настоящему Пооложению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ющие разделы: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сновные цели и задачи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сроки и этапы реализации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истема мероприятий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ресурсное обеспечение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рганизация управления и механизм выполнения мероприятий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ожидаемые результаты реализации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методика оценки эффективности программы (подпрограммы)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в программу включаются перечень и краткое описание подпрограмм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держанию разделов программы, подпрограммы  предъявляются требования согласно приложению 3 к настоящему Положению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Содержание Программы должно: 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ажать современные тенденции развития страны в целом и образования, в частности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меть инновационный характер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ывать региональную специфику, традиции развития образования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ыть преемственным предыдущей Программе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решение проблемы / задач в ходе мероприятий по разработке Программы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чать специфике, традициям образовательного учреждения и запросам участников образовательных отношений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разработки, утверждения и внесения изменений и (или) дополнений в Программу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Порядок разработки Программы </w:t>
      </w:r>
      <w:r>
        <w:rPr>
          <w:rFonts w:cs="Times New Roman CYR" w:ascii="Times New Roman CYR" w:hAnsi="Times New Roman CYR"/>
          <w:color w:val="000000"/>
        </w:rPr>
        <w:t>включает следующее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.1.1. </w:t>
      </w:r>
      <w:r>
        <w:rPr>
          <w:rFonts w:cs="Times New Roman CYR" w:ascii="Times New Roman CYR" w:hAnsi="Times New Roman CYR"/>
        </w:rPr>
        <w:t>Основанием разработки Программы является решение коллегиального органа управления на основании окончания срока реализации предыдущей Программы после следующих процедур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тчета на заседании коллегиального органа управления  о результатах реализации предыдущей Программы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rFonts w:cs="Times New Roman CYR" w:ascii="Times New Roman CYR" w:hAnsi="Times New Roman CYR"/>
        </w:rPr>
        <w:t>принятие решения по итогам отчета о достижении (не достижении) целевых показателей Программы, реализации мероприятий Программы (проектов, подпроектов) и разработки новой Программы развития образовательного учреждения на срок 2015-2017 годы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решения приказом по образовательному учреждению, который определяет, в т. ч. ответственного за разработку Программы и состав рабочей группы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rFonts w:cs="Times New Roman CYR" w:ascii="Times New Roman CYR" w:hAnsi="Times New Roman CYR"/>
        </w:rPr>
        <w:t xml:space="preserve">в обсуждении отчета о выполнении Программы и ее разработке принимают участие органы государственно-общественного управления </w:t>
      </w:r>
      <w:r>
        <w:rPr>
          <w:rFonts w:cs="Times New Roman CYR" w:ascii="Times New Roman CYR" w:hAnsi="Times New Roman CYR"/>
          <w:u w:val="single"/>
        </w:rPr>
        <w:t>Совет Учреждения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.1.2. </w:t>
      </w:r>
      <w:r>
        <w:rPr>
          <w:rFonts w:cs="Times New Roman CYR" w:ascii="Times New Roman CYR" w:hAnsi="Times New Roman CYR"/>
        </w:rPr>
        <w:t>После принятия решения и издания приказа о начале разработки Программы, ответственность возлагается на ответственного за разработку Программы, который в тече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>10 дней</w:t>
      </w:r>
      <w:r>
        <w:rPr>
          <w:rFonts w:cs="Times New Roman CYR" w:ascii="Times New Roman CYR" w:hAnsi="Times New Roman CYR"/>
        </w:rPr>
        <w:t xml:space="preserve"> определяет график работы, исполнителей и т. п. 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Порядок утверждения Программы </w:t>
      </w:r>
      <w:r>
        <w:rPr>
          <w:rFonts w:cs="Times New Roman CYR" w:ascii="Times New Roman CYR" w:hAnsi="Times New Roman CYR"/>
          <w:color w:val="000000"/>
        </w:rPr>
        <w:t>предполагает следующие этапы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/>
        <w:t xml:space="preserve">4.2.1. </w:t>
      </w:r>
      <w:r>
        <w:rPr>
          <w:rFonts w:cs="Times New Roman CYR" w:ascii="Times New Roman CYR" w:hAnsi="Times New Roman CYR"/>
        </w:rPr>
        <w:t>Программа принимается коллегиальным органом управления  Советом Учрежден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после согласования с Учредителем, подписывается руководителем образовательного учреждения на основании приказ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color w:val="000000"/>
          <w:sz w:val="22"/>
          <w:szCs w:val="22"/>
        </w:rPr>
        <w:t xml:space="preserve">4.4.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тверждение программы предполагает следующий порядок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обсуждается и рассматривается на заседании коллегиального органа управления образовательного учреждения, по итогам которого принимается соответствующее реш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00"/>
        <w:jc w:val="both"/>
        <w:rPr/>
      </w:pPr>
      <w:r>
        <w:rPr>
          <w:rFonts w:cs="Times New Roman CYR" w:ascii="Times New Roman CYR" w:hAnsi="Times New Roman CYR"/>
        </w:rPr>
        <w:t xml:space="preserve">проект Программы направляется на согласование Учредителю до окончательного рассмотрения и утверждения на заседании </w:t>
      </w:r>
      <w:r>
        <w:rPr>
          <w:rFonts w:cs="Times New Roman CYR" w:ascii="Times New Roman CYR" w:hAnsi="Times New Roman CYR"/>
          <w:color w:val="000000"/>
        </w:rPr>
        <w:t>коллегиального органа управления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Челябинской области, Коркинского муниципального района и иным приоритетам государственной политики в сфере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00"/>
        <w:jc w:val="both"/>
        <w:rPr/>
      </w:pPr>
      <w:r>
        <w:rPr>
          <w:rFonts w:cs="Times New Roman CYR" w:ascii="Times New Roman CYR" w:hAnsi="Times New Roman CYR"/>
        </w:rPr>
        <w:t>согласование Программы с Учредителем проводится согласно порядку, установленным настоящим Положением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сле процедуры согласования Программы с Учредителем, документ рассматривается и с учетом замечаний обсуждается, утверждается.</w:t>
      </w:r>
    </w:p>
    <w:p>
      <w:pPr>
        <w:pStyle w:val="Normal"/>
        <w:autoSpaceDE w:val="false"/>
        <w:spacing w:lineRule="atLeast" w:line="240" w:before="0" w:after="100"/>
        <w:ind w:left="360" w:hanging="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орядок внесения изменений и (или) дополнений в Программу включает следующее.</w:t>
      </w:r>
    </w:p>
    <w:p>
      <w:pPr>
        <w:pStyle w:val="Normal"/>
        <w:autoSpaceDE w:val="false"/>
        <w:spacing w:lineRule="atLeast" w:line="240" w:before="0" w:after="100"/>
        <w:ind w:left="360" w:hanging="0"/>
        <w:jc w:val="both"/>
        <w:rPr/>
      </w:pPr>
      <w:r>
        <w:rPr/>
        <w:t xml:space="preserve">4.3.1. </w:t>
      </w:r>
      <w:r>
        <w:rPr>
          <w:rFonts w:cs="Times New Roman CYR" w:ascii="Times New Roman CYR" w:hAnsi="Times New Roman CYR"/>
        </w:rPr>
        <w:t>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ние стратегических документов на федеральном, региональном, муниципальном уровн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ря актуальности отдельных мероприятий, проектов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color w:val="000000"/>
        </w:rPr>
        <w:t xml:space="preserve">4.3.2. </w:t>
      </w:r>
      <w:r>
        <w:rPr>
          <w:rFonts w:cs="Times New Roman CYR" w:ascii="Times New Roman CYR" w:hAnsi="Times New Roman CYR"/>
          <w:color w:val="000000"/>
        </w:rPr>
        <w:t xml:space="preserve">Все изменения и (или) дополнения, вносимые в Программу, должны соответствовать требованиям, предусмотренным настоящим Положением и закреплены приказом по образовательному учреждению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 внесении изменений и(или) дополнений в </w:t>
      </w:r>
      <w:r>
        <w:rPr>
          <w:rFonts w:cs="Times New Roman CYR" w:ascii="Times New Roman CYR" w:hAnsi="Times New Roman CYR"/>
        </w:rPr>
        <w:t>Программу развития образовательного учреждения</w:t>
      </w:r>
      <w:r>
        <w:rPr/>
        <w:t>»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Программа, разработанная согласно настоящему Положению, является интеллектуальной собственностью образовательного учреждения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орядок проведения мониторинга результатов реализации мероприяти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или </w:t>
      </w:r>
      <w:r>
        <w:rPr>
          <w:rFonts w:cs="Times New Roman CYR" w:ascii="Times New Roman CYR" w:hAnsi="Times New Roman CYR"/>
          <w:b/>
          <w:bCs/>
        </w:rPr>
        <w:t xml:space="preserve">2 </w:t>
      </w:r>
      <w:r>
        <w:rPr>
          <w:rFonts w:cs="Times New Roman CYR" w:ascii="Times New Roman CYR" w:hAnsi="Times New Roman CYR"/>
        </w:rPr>
        <w:t>раза в год (</w:t>
      </w:r>
      <w:r>
        <w:rPr>
          <w:rFonts w:cs="Times New Roman CYR" w:ascii="Times New Roman CYR" w:hAnsi="Times New Roman CYR"/>
          <w:i/>
          <w:iCs/>
        </w:rPr>
        <w:t>указать нужное</w:t>
      </w:r>
      <w:r>
        <w:rPr>
          <w:rFonts w:cs="Times New Roman CYR" w:ascii="Times New Roman CYR" w:hAnsi="Times New Roman CYR"/>
        </w:rPr>
        <w:t>). Данная оценка проводится на основании системы целевых индикаторов и показателей Программы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Информация о реализации Программы содержит: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еречень мероприятий Программы, выполненных и не выполненных (с указанием причин) в установленные сроки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анализ факторов, повлиявших на ход реализации Программы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данные об использовании бюджетных ассигнований и иных средств на выполнение мероприятий Программы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нформацию о внесенных изменениях в Программу;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ценку эффективности использования бюджетных средств на реализацию Программы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, описывающих реализацию Программы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 xml:space="preserve">Исполнитель(и) Программы представляет(ют) полученную в рамках проведения мониторинга Программы статистическую и аналитическую информацию Учредителю и(или) коллегиальному органу управления для принятия управленческих решений. 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Информация о реализации Программы заслушивается на Общем собрании работников Учреждения и размещается на официальном сайте в сети Интернет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формление, размещение и хранение Программы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color w:val="000000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highlight w:val="white"/>
        </w:rPr>
        <w:t>Программа оформляется на листах формата А4 прошивается, скрепляется печатью (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или брошюруется</w:t>
      </w:r>
      <w:r>
        <w:rPr>
          <w:rFonts w:cs="Times New Roman CYR" w:ascii="Times New Roman CYR" w:hAnsi="Times New Roman CYR"/>
          <w:color w:val="000000"/>
          <w:highlight w:val="white"/>
        </w:rPr>
        <w:t>)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color w:val="000000"/>
          <w:highlight w:val="white"/>
        </w:rPr>
        <w:t xml:space="preserve">6.2. </w:t>
      </w:r>
      <w:r>
        <w:rPr>
          <w:rFonts w:cs="Times New Roman CYR" w:ascii="Times New Roman CYR" w:hAnsi="Times New Roman CYR"/>
          <w:color w:val="000000"/>
          <w:highlight w:val="white"/>
        </w:rPr>
        <w:t>Технические требования к оформлению Программы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color w:val="000000"/>
          <w:spacing w:val="1"/>
          <w:highlight w:val="white"/>
        </w:rPr>
        <w:t xml:space="preserve">6.2.1.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Текст набирается в редакторе Word for Windows шрифтом Times New Roman, 12-14, межстрочный интервал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средств Word. Таблицы вставляются непосредственно в текст.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6.2.2. </w:t>
      </w:r>
      <w:r>
        <w:rPr>
          <w:rFonts w:cs="Times New Roman CYR" w:ascii="Times New Roman CYR" w:hAnsi="Times New Roman CYR"/>
        </w:rPr>
        <w:t xml:space="preserve">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гриф </w:t>
      </w:r>
      <w:r>
        <w:rPr/>
        <w:t>«</w:t>
      </w:r>
      <w:r>
        <w:rPr>
          <w:rFonts w:cs="Times New Roman CYR" w:ascii="Times New Roman CYR" w:hAnsi="Times New Roman CYR"/>
        </w:rPr>
        <w:t>рассмотрено</w:t>
      </w:r>
      <w:r>
        <w:rPr/>
        <w:t xml:space="preserve">»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указывается коллегиальный орган управления),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огласовано</w:t>
      </w:r>
      <w:r>
        <w:rPr/>
        <w:t xml:space="preserve">»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указывается Учредитель),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утверждено</w:t>
      </w:r>
      <w:r>
        <w:rPr/>
        <w:t>» (</w:t>
      </w:r>
      <w:r>
        <w:rPr>
          <w:rFonts w:cs="Times New Roman CYR" w:ascii="Times New Roman CYR" w:hAnsi="Times New Roman CYR"/>
          <w:i/>
          <w:iCs/>
        </w:rPr>
        <w:t>указывается приказ образовательного учреждения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Программы (при наличии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реализации Программы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составления Програм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муниципального образова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6.3. </w:t>
      </w:r>
      <w:r>
        <w:rPr>
          <w:rFonts w:cs="Times New Roman CYR" w:ascii="Times New Roman CYR" w:hAnsi="Times New Roman CYR"/>
        </w:rPr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rFonts w:cs="Times New Roman CYR" w:ascii="Times New Roman CYR" w:hAnsi="Times New Roman CYR"/>
          <w:color w:val="000000"/>
        </w:rPr>
        <w:t>на официальном сайте образовательного учреждения в порядке, установленном Положением о сайте образовательного учрежд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color w:val="000000"/>
          <w:highlight w:val="white"/>
        </w:rPr>
        <w:t xml:space="preserve">6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ограмма является обязательной частью документации образовательного учреждения и хранится в МКОУ ДОД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Дом школьников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. Первомайский в течение 3 лет, 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до замены новой.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ложению о программе развития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/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бразовательного учреждения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мерный вариант оформления </w:t>
      </w:r>
    </w:p>
    <w:p>
      <w:pPr>
        <w:pStyle w:val="Normal"/>
        <w:keepNext w:val="true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итульного листа Программы развит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40" w:before="0" w:after="10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анные об Учредителе)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center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Ф. И. О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_____» ___________ 20_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right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right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директор _________________________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right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именование образовательного учреждения) _________________________________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center"/>
              <w:rPr/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Ф. И. О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приказ от </w:t>
            </w:r>
            <w:r>
              <w:rPr/>
              <w:t xml:space="preserve">«_____» __________ 20_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keepNext w:val="true"/>
              <w:autoSpaceDE w:val="false"/>
              <w:spacing w:lineRule="atLeast" w:line="240" w:before="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 w:before="0" w:after="100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rPr/>
      </w:pPr>
      <w:r>
        <w:rPr/>
        <w:t xml:space="preserve">                                     </w:t>
      </w:r>
      <w:r>
        <w:rPr>
          <w:rFonts w:cs="Times New Roman CYR" w:ascii="Times New Roman CYR" w:hAnsi="Times New Roman CYR"/>
          <w:b/>
          <w:bCs/>
        </w:rPr>
        <w:t>Программа развития образовательного учреждения</w:t>
      </w:r>
    </w:p>
    <w:p>
      <w:pPr>
        <w:pStyle w:val="Normal"/>
        <w:keepNext w:val="true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spacing w:lineRule="atLeast" w:line="240" w:before="0" w:after="100"/>
        <w:jc w:val="center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/>
        <w:t>«________________________________________»</w:t>
      </w:r>
    </w:p>
    <w:p>
      <w:pPr>
        <w:pStyle w:val="Normal"/>
        <w:keepNext w:val="true"/>
        <w:autoSpaceDE w:val="false"/>
        <w:spacing w:lineRule="atLeast" w:line="240" w:before="0" w:after="100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педагогического совета</w:t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____ от _____________</w:t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о на заседании </w:t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/>
      </w:pPr>
      <w:r>
        <w:rPr/>
        <w:t>_______________________________</w:t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коллегиального органа управления)</w:t>
      </w:r>
    </w:p>
    <w:p>
      <w:pPr>
        <w:pStyle w:val="Normal"/>
        <w:keepNext w:val="true"/>
        <w:autoSpaceDE w:val="false"/>
        <w:spacing w:lineRule="atLeast" w:line="240" w:before="0" w:after="100"/>
        <w:ind w:left="55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_____ от ____________</w:t>
      </w:r>
    </w:p>
    <w:p>
      <w:pPr>
        <w:pStyle w:val="Normal"/>
        <w:keepNext w:val="true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кинский муниципальный район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center"/>
        <w:rPr/>
      </w:pPr>
      <w:r>
        <w:rPr/>
        <w:t xml:space="preserve">201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right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right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right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к Положению о программе развития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/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бразовательного учреждения</w:t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 развития образовательного учреждения 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программы развития, 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исполнитель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цели программы (подпрограммы) 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дачи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пы и сроки реализации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 и источники финансирования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й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результаты реализации программы (подпрограммы)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3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ложению о программе развития </w:t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бразовательного учреждения</w:t>
      </w:r>
    </w:p>
    <w:p>
      <w:pPr>
        <w:pStyle w:val="Normal"/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</w:t>
      </w:r>
    </w:p>
    <w:p>
      <w:pPr>
        <w:pStyle w:val="Normal"/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держанию разделов Программы, подпрограммы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Раздел 1 </w:t>
      </w:r>
      <w:r>
        <w:rPr/>
        <w:t>«</w:t>
      </w:r>
      <w:r>
        <w:rPr>
          <w:rFonts w:cs="Times New Roman CYR" w:ascii="Times New Roman CYR" w:hAnsi="Times New Roman CYR"/>
        </w:rPr>
        <w:t>Содержание проблемы и обоснование необходимости ее решения программными методами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ие ее связи с приоритетами развития образования района, области и целесообразности программного решения проблемы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ие необходимости решения проблемы программно-целевым методом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меры правового регулирования, направленные на достижение цели и (или) конечных результатов Программы (подпрограммы), 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Раздел 2 </w:t>
      </w:r>
      <w:r>
        <w:rPr/>
        <w:t>«</w:t>
      </w:r>
      <w:r>
        <w:rPr>
          <w:rFonts w:cs="Times New Roman CYR" w:ascii="Times New Roman CYR" w:hAnsi="Times New Roman CYR"/>
        </w:rPr>
        <w:t>Основные цели и задачи Программы (подпрограммы)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 развернутые формулировки целей и задач с указанием целевых индикаторов и показателей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, предъявляемые к целям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чность (цели должны соответствовать компетенции образовательного учреждения)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имость (цели должны быть потенциально достижимы)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язка к временному графику (должны быть установлены срок достижения цели и этапы реализации с определением соответствующих целей)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Раздел 3 </w:t>
      </w:r>
      <w:r>
        <w:rPr/>
        <w:t>«</w:t>
      </w:r>
      <w:r>
        <w:rPr>
          <w:rFonts w:cs="Times New Roman CYR" w:ascii="Times New Roman CYR" w:hAnsi="Times New Roman CYR"/>
        </w:rPr>
        <w:t>Сроки и этапы реализации Программы (подпрограммы)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Раздел 4 </w:t>
      </w:r>
      <w:r>
        <w:rPr/>
        <w:t>«</w:t>
      </w:r>
      <w:r>
        <w:rPr>
          <w:rFonts w:cs="Times New Roman CYR" w:ascii="Times New Roman CYR" w:hAnsi="Times New Roman CYR"/>
        </w:rPr>
        <w:t>Система мероприятий Программы (подпрограммы)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 перечень мероприятий, которые предлагается реализовать для решения задач программы (подпрограммы) и достижения поставленных целей с указанием сроков их реализации, ответственного исполнителя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>
          <w:rFonts w:cs="Times New Roman CYR" w:ascii="Times New Roman CYR" w:hAnsi="Times New Roman CYR"/>
        </w:rPr>
        <w:t>Раздел 4 программы (подпрограммы) должен содержать информацию о необходимых для реализации программы (подпрограммы) ресурсах (с указанием источников финансирования) и сроках их реализации. Программные мероприятия должны быть увязаны по срокам и ресурсам и обеспечивать решение задач программы (подпрограммы)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Раздел 5 </w:t>
      </w:r>
      <w:r>
        <w:rPr/>
        <w:t>«</w:t>
      </w:r>
      <w:r>
        <w:rPr>
          <w:rFonts w:cs="Times New Roman CYR" w:ascii="Times New Roman CYR" w:hAnsi="Times New Roman CYR"/>
        </w:rPr>
        <w:t>Ресурсное обеспечение Программы (подпрограммы) должен включать в себя обоснование ресурсного обеспечения, необходимого для реализации Программы (подпрограммы), а также сроков, объемов и источников финансирования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того, в разделе 5 должно содержаться обоснование возможности привлечения (помимо средств бюджета) внебюджетных средств. 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Раздел 6 </w:t>
      </w:r>
      <w:r>
        <w:rPr/>
        <w:t>«</w:t>
      </w:r>
      <w:r>
        <w:rPr>
          <w:rFonts w:cs="Times New Roman CYR" w:ascii="Times New Roman CYR" w:hAnsi="Times New Roman CYR"/>
        </w:rPr>
        <w:t>Организация управления и механизм реализации Программы (подпрограммы)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процедуры реализации Программы (подпрограммы) и методы контроля за ее выполнением, включая сроки предоставления отчетов о ходе реализации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Раздел 7 </w:t>
      </w:r>
      <w:r>
        <w:rPr/>
        <w:t>«</w:t>
      </w:r>
      <w:r>
        <w:rPr>
          <w:rFonts w:cs="Times New Roman CYR" w:ascii="Times New Roman CYR" w:hAnsi="Times New Roman CYR"/>
        </w:rPr>
        <w:t>Ожидаемые результаты реализации Программы (подпрограммы) с указанием целевых индикаторов и показателей</w:t>
      </w:r>
      <w:r>
        <w:rPr/>
        <w:t xml:space="preserve">» </w:t>
      </w:r>
      <w:r>
        <w:rPr>
          <w:rFonts w:cs="Times New Roman CYR" w:ascii="Times New Roman CYR" w:hAnsi="Times New Roman CYR"/>
        </w:rPr>
        <w:t>должен содержать описание последствий, которые могут возникнуть при реализации, общую оценку вклада Программы (подпрограммы) в развитие учреждения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раздел содержит перечень целевых индикативных показателей Программы по годам реализации и направлениям отдельных мероприятий Программы (подпрограммы). В данном перечне также указываются фактические значения индикативных показателей за год, предшествующий началу реализации Программы (подпрограммы)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Раздел 8 </w:t>
      </w:r>
      <w:r>
        <w:rPr/>
        <w:t>«</w:t>
      </w:r>
      <w:r>
        <w:rPr>
          <w:rFonts w:cs="Times New Roman CYR" w:ascii="Times New Roman CYR" w:hAnsi="Times New Roman CYR"/>
        </w:rPr>
        <w:t>Методика оценки эффективности Программы (подпрограммы)</w:t>
      </w:r>
      <w:r>
        <w:rPr/>
        <w:t xml:space="preserve">» </w:t>
      </w:r>
      <w:r>
        <w:rPr>
          <w:rFonts w:cs="Times New Roman CYR" w:ascii="Times New Roman CYR" w:hAnsi="Times New Roman CYR"/>
        </w:rPr>
        <w:t>включает: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взаимосвязи мероприятий и результатов их выполнения с целевыми индикаторами Программы (подпрограммы);</w:t>
      </w:r>
    </w:p>
    <w:p>
      <w:pPr>
        <w:pStyle w:val="Normal"/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у расчета значений целевых индикаторов и показателей, а также источник получения информации о данных показателях.</w:t>
      </w:r>
    </w:p>
    <w:p>
      <w:pPr>
        <w:pStyle w:val="Normal"/>
        <w:autoSpaceDE w:val="false"/>
        <w:spacing w:lineRule="atLeast" w:line="240" w:before="0" w:after="10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Раздел 10 </w:t>
      </w:r>
      <w:r>
        <w:rPr/>
        <w:t>«</w:t>
      </w:r>
      <w:r>
        <w:rPr>
          <w:rFonts w:cs="Times New Roman CYR" w:ascii="Times New Roman CYR" w:hAnsi="Times New Roman CYR"/>
        </w:rPr>
        <w:t>Перечень и краткое описание подпрограмм</w:t>
      </w:r>
      <w:r>
        <w:rPr/>
        <w:t xml:space="preserve">» </w:t>
      </w:r>
      <w:r>
        <w:rPr>
          <w:rFonts w:cs="Times New Roman CYR" w:ascii="Times New Roman CYR" w:hAnsi="Times New Roman CYR"/>
        </w:rPr>
        <w:t>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РИАНТ 1.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Информационная справка о деятельности образовательного учреждения за последние 3 года </w:t>
      </w:r>
      <w:r>
        <w:rPr>
          <w:rFonts w:cs="Times New Roman CYR" w:ascii="Times New Roman CYR" w:hAnsi="Times New Roman CYR"/>
          <w:i/>
          <w:iCs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дровые ресурс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/>
      </w:pPr>
      <w:r>
        <w:rPr>
          <w:lang w:val="en-US"/>
        </w:rPr>
        <w:t>SW</w:t>
      </w:r>
      <w:r>
        <w:rPr>
          <w:rFonts w:cs="Times New Roman CYR" w:ascii="Times New Roman CYR" w:hAnsi="Times New Roman CYR"/>
        </w:rPr>
        <w:t>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center"/>
        <w:rPr/>
      </w:pPr>
      <w:r>
        <w:rPr>
          <w:b/>
          <w:bCs/>
          <w:lang w:val="en-US"/>
        </w:rPr>
        <w:t>SWOT</w:t>
      </w:r>
      <w:r>
        <w:rPr>
          <w:b/>
          <w:bCs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анализ потенциала развития образовательного учрежден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85"/>
        <w:gridCol w:w="1214"/>
        <w:gridCol w:w="1671"/>
        <w:gridCol w:w="1067"/>
        <w:gridCol w:w="1797"/>
      </w:tblGrid>
      <w:tr>
        <w:trPr>
          <w:trHeight w:val="571" w:hRule="atLeast"/>
        </w:trPr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оры развития</w:t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енние факторы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торы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льные сторон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абые стороны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мож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розы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циально-экономические и демографические особенности микрорайон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енный и качественный состав обучающихся и роди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ровое обеспечение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кадро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ьно-техническая обеспеченност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-хозяйственная деятельность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образовательной деятельност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овационная деятельност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образова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управле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грантовой деятельности и конкурсах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и качество рекламы собственной деятельност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развития 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>
          <w:lang w:val="en-US"/>
        </w:rPr>
        <w:t xml:space="preserve">1) </w:t>
      </w:r>
      <w:r>
        <w:rPr>
          <w:rFonts w:cs="Times New Roman CYR" w:ascii="Times New Roman CYR" w:hAnsi="Times New Roman CYR"/>
        </w:rPr>
        <w:t>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или модернизированные образовательные программы общего и дополнительного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/>
      </w:pPr>
      <w:r>
        <w:rPr/>
        <w:t xml:space="preserve">2). </w:t>
      </w:r>
      <w:r>
        <w:rPr>
          <w:rFonts w:cs="Times New Roman CYR" w:ascii="Times New Roman CYR" w:hAnsi="Times New Roman CYR"/>
        </w:rPr>
        <w:t>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tLeast" w:line="240" w:before="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ая справка образовательной организа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ткая информация об образовательной организации в целом со всей необходимой статистикой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и роль организации в районе (опорная, базовая и т. д.)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образовательной организации, контингента обучающихся, кадрового состава учителей и других работников (без оценки качества работы)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менклатура оказываемых образовательных услуг, потоки обучающихся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бюджета, материальной базы, оборудования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программно-методического обеспечения (какие используются программы, планы, учебники, обеспеченность этими ресурсами)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основных результатов образовательной организации (олимпиады, поступления, итоговая аттестация и т. д.)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образовательного сообщества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инновационных процессов в образовательной организации (без оценки качества), основные направления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шние связи образовательной организации и других образовательных организаций, включая связи с наукой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системы управ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состояния и прогноз тенденций изменения внешней среды образовательной организа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влияния на организацию важнейших социально-экономических и социокультурных фактор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трет заинтересованных групп-клиентов заказчиков поставщиков ресурсов, потребителей продукции, производимой образовательной организацией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может измениться ситуация во внешней среде образовательной организации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это может повлиять на развитие образовательной организации (несколько вариантов возможных сценариев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состояния и прогноз тенденций изменения социального заказа на образовани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был социальный заказ на образование у разных заказчик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й мере этот заказ был выполнен, а заказчики удовлетворен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достижений образовательной организа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ильные стороны, достоинства образовательных процессов привели к таким достижениям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условия, ресурсы, факторы сделали возможными нужные свойства  образовательных процессов (сеть, финансы, кадры, программы и т. п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одходы в управлении сделали возможными отмеченные успех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можно ожидать сопротивление и как его преодолеть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колько высок инновационный потенциал образовательной организации и как его можно повысить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роблем образовательной организации и их причин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образовательные услуги не оказываютс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услуги недоступны или малодоступн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едостатки образовательных процессов стали причиной неудачных результат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едостатки условий приводят к недостаткам в образовательном процесс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едостатки управления приводят к недостаточным результатам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роблемы являются приоритетными и требуют решения в первую очередь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из проблем наиболее реально решить в обозреваемом будущем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шении каких проблем будет сосредоточена Программ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желаемого будущего образовательной организа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ценностные основания новой образовательной организац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ение образовательной организации, общий образ ее будущего желаемого состоя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ссия образовательной организации и ее подразделен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маршруты и траектор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выпускник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казатели суммарных достижений образовательной организац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нклатура услуг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континген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содержание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технолог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всех необходимых ресурс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ество; социальные партнер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шние связ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240" w:before="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систем управления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10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1"/>
      </w:tblGrid>
      <w:tr>
        <w:trPr>
          <w:trHeight w:val="1617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т МКОУ ДОД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м школьников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п. Первомай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от __________№____</w:t>
            </w:r>
          </w:p>
        </w:tc>
        <w:tc>
          <w:tcPr>
            <w:tcW w:w="6151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Директор МКОУ ДОД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м школьников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п. Первомай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right"/>
              <w:rPr/>
            </w:pPr>
            <w:r>
              <w:rPr>
                <w:lang w:val="en-US"/>
              </w:rPr>
              <w:t xml:space="preserve">_________________  </w:t>
            </w:r>
            <w:r>
              <w:rPr>
                <w:rFonts w:cs="Times New Roman CYR" w:ascii="Times New Roman CYR" w:hAnsi="Times New Roman CYR"/>
              </w:rPr>
              <w:t>Богданова Л.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</w:rPr>
              <w:t>приказ от ___________ № ______</w:t>
            </w:r>
          </w:p>
        </w:tc>
      </w:tr>
    </w:tbl>
    <w:p>
      <w:pPr>
        <w:pStyle w:val="Normal"/>
        <w:autoSpaceDE w:val="false"/>
        <w:spacing w:lineRule="atLeast" w:line="240" w:before="0" w:after="1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ерсонифицированной программе повышения квалификации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ководителей и педагогических работников </w:t>
        <w:br/>
        <w:t xml:space="preserve">Муниципального казенного образовательного учреждения дополнительного образования детей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ом школьников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. Первомайский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lineRule="atLeast" w:line="240" w:before="0" w:after="100"/>
        <w:ind w:left="4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персонифицированной программе повышения квалификации руководителей и педагогических работников (далее - ПППКПР) разработано в рамках реализации мероприятий Федеральной целевой программы развития образования на 2011-2015гг. в системе общего образования Челябинской области.</w:t>
      </w:r>
    </w:p>
    <w:p>
      <w:pPr>
        <w:pStyle w:val="Normal"/>
        <w:autoSpaceDE w:val="false"/>
        <w:spacing w:lineRule="atLeast" w:line="240" w:before="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Цель программы</w:t>
      </w:r>
      <w:r>
        <w:rPr>
          <w:rFonts w:cs="Times New Roman CYR" w:ascii="Times New Roman CYR" w:hAnsi="Times New Roman CYR"/>
          <w:i/>
          <w:iCs/>
        </w:rPr>
        <w:t xml:space="preserve">: </w:t>
      </w:r>
      <w:r>
        <w:rPr>
          <w:rFonts w:cs="Times New Roman CYR" w:ascii="Times New Roman CYR" w:hAnsi="Times New Roman CYR"/>
        </w:rPr>
        <w:t>развитие профессиональной компетентност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через непрерывное профессиональное образование руководителей и педагогических работников образовательной организации.</w:t>
      </w:r>
    </w:p>
    <w:p>
      <w:pPr>
        <w:pStyle w:val="Normal"/>
        <w:autoSpaceDE w:val="false"/>
        <w:spacing w:lineRule="atLeast" w:line="240" w:before="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Задачи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изация личностного потенциала руководителя,  педагога посредством профессионального роста и само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конкурентных подходов к повышению квалификации педагогов и руководителе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дополнительного профессионального образования.</w:t>
      </w:r>
    </w:p>
    <w:p>
      <w:pPr>
        <w:pStyle w:val="Normal"/>
        <w:autoSpaceDE w:val="false"/>
        <w:spacing w:lineRule="atLeast" w:line="240" w:before="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Категория работников, для которых разрабатывается программа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молодой специалист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, претендующий на повышение квалификационной категор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– потенциальный участник конкурсов профессионального мастерства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, включенный в резерв управленческих кадров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, не имеющий педагогического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с прерванным стажем педагог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, поменявший тип образовательной организации.</w:t>
      </w:r>
    </w:p>
    <w:p>
      <w:pPr>
        <w:pStyle w:val="Normal"/>
        <w:autoSpaceDE w:val="false"/>
        <w:spacing w:lineRule="atLeast" w:line="240" w:before="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работчики ПППКПР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: директор, заместитель директора по учебно-воспитательной работе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етодист, руководители  методически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 дополнительного образования;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м лицом за разработку персонифицированной программы является заместитель директора по учебно-воспитательной работе, он же возглавляет группу разработчиков программы, состав которой определяется приказом на разработку конкретной программы.</w:t>
      </w:r>
    </w:p>
    <w:p>
      <w:pPr>
        <w:pStyle w:val="Normal"/>
        <w:autoSpaceDE w:val="false"/>
        <w:spacing w:lineRule="atLeast" w:line="240" w:before="0" w:after="1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Финансовая поддержка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ППКПР</w:t>
      </w:r>
      <w:r>
        <w:rPr>
          <w:rFonts w:cs="Times New Roman CYR" w:ascii="Times New Roman CYR" w:hAnsi="Times New Roman CYR"/>
        </w:rPr>
        <w:t xml:space="preserve"> осуществляется за счёт бюджетных средств.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руктура ПППКПР: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Пояснительная записка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Общая целевая направленность обучения педагогических работников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Краткая характеристика затруднений и профессиональных потребностей педагогических работников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>1.4.</w:t>
      </w:r>
      <w:r>
        <w:rPr>
          <w:rFonts w:cs="Times New Roman CYR" w:ascii="Times New Roman CYR" w:hAnsi="Times New Roman CYR"/>
        </w:rPr>
        <w:t>Учебные задачи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2.   </w:t>
      </w:r>
      <w:r>
        <w:rPr>
          <w:rFonts w:cs="Times New Roman CYR" w:ascii="Times New Roman CYR" w:hAnsi="Times New Roman CYR"/>
        </w:rPr>
        <w:t>Содержание обучения, структурированное по модулям с указанием времени, которое отводится  программой на его освоение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Набор учебных  модулей (образовательных программ, модульных курсов ): инвариантная и вариативная части. 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>2.2.</w:t>
      </w:r>
      <w:r>
        <w:rPr>
          <w:rFonts w:cs="Times New Roman CYR" w:ascii="Times New Roman CYR" w:hAnsi="Times New Roman CYR"/>
        </w:rPr>
        <w:t>Учебно-тематический план реализации персонифицированной программы повышения квалификации.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ланируемые результаты обучения.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Этапы реализации ПППКПР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36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этап диагностики и профессиональных затруднений (анкетирование, заполнение оценочных листов, карт, опросников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ПППКПР (формирование структуры и содержания ПППКПР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ППКР (мероприятия в рамках повышения квалификации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выполнения ПППКП.</w:t>
      </w:r>
    </w:p>
    <w:p>
      <w:pPr>
        <w:pStyle w:val="Normal"/>
        <w:autoSpaceDE w:val="false"/>
        <w:spacing w:lineRule="atLeast" w:line="240" w:before="0" w:after="100"/>
        <w:ind w:left="142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>
          <w:b/>
          <w:bC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роки  реализации программы: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ся от 2-х месяцев до 2-х  календарных лет  с учётом объёма содержания конкретной персонифицированной программы.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Система контроля ПППКПР: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реализации персонифицированных программ повышения квалификации педагогических и руководящих работников осуществляет заместитель директора по учебно-воспитательной работе.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ъекты контроля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 разработки персонифицированных программ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 персонифицированных программ повышения квалификац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графика реализации ПППКПР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сообразность использования финансовых ресурсов на реализацию ПППКПР.</w:t>
      </w:r>
    </w:p>
    <w:p>
      <w:pPr>
        <w:pStyle w:val="Normal"/>
        <w:autoSpaceDE w:val="false"/>
        <w:spacing w:lineRule="atLeast" w:line="240" w:before="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1:00Z</dcterms:created>
  <dc:creator>Секретарь</dc:creator>
  <dc:description/>
  <cp:keywords/>
  <dc:language>en-US</dc:language>
  <cp:lastModifiedBy>1</cp:lastModifiedBy>
  <cp:lastPrinted>2015-03-14T12:25:00Z</cp:lastPrinted>
  <dcterms:modified xsi:type="dcterms:W3CDTF">2019-02-14T09:52:00Z</dcterms:modified>
  <cp:revision>9</cp:revision>
  <dc:subject/>
  <dc:title/>
</cp:coreProperties>
</file>