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 xml:space="preserve">Решение Совета МКОУ ДО                                                            Утверждаю </w:t>
      </w:r>
    </w:p>
    <w:p>
      <w:pPr>
        <w:pStyle w:val="Normal"/>
        <w:ind w:hanging="540"/>
        <w:rPr/>
      </w:pPr>
      <w:r>
        <w:rPr/>
        <w:t xml:space="preserve">«ЦДОД»                                                                                            Директор МКОУ ДО </w:t>
      </w:r>
    </w:p>
    <w:p>
      <w:pPr>
        <w:pStyle w:val="Normal"/>
        <w:ind w:hanging="540"/>
        <w:rPr/>
      </w:pPr>
      <w:r>
        <w:rPr/>
        <w:t>п. Первомайский                                                                              «ЦДОД» п.Первомайский</w:t>
      </w:r>
    </w:p>
    <w:p>
      <w:pPr>
        <w:pStyle w:val="Normal"/>
        <w:ind w:hanging="540"/>
        <w:rPr/>
      </w:pPr>
      <w:r>
        <w:rPr/>
        <w:t>Протокол №___                                                                                    _____________/Л.Н.Богданова/</w:t>
      </w:r>
    </w:p>
    <w:p>
      <w:pPr>
        <w:pStyle w:val="Normal"/>
        <w:ind w:hanging="540"/>
        <w:rPr/>
      </w:pPr>
      <w:r>
        <w:rPr/>
        <w:t xml:space="preserve">от «___»___________20___г.                                                                Приказ № ____ </w:t>
      </w:r>
    </w:p>
    <w:p>
      <w:pPr>
        <w:pStyle w:val="Normal"/>
        <w:ind w:hanging="54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«___»_____________20___г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 порядке проведения смен профильного  летнего лагеря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физкультурно-спортивной направленности 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«Олимпийские надежды» 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Настоящее положение определяет условия проведения смен профильного лагеря для обучающихся в период каникул.</w:t>
      </w:r>
    </w:p>
    <w:p>
      <w:pPr>
        <w:pStyle w:val="Normal"/>
        <w:jc w:val="both"/>
        <w:rPr/>
      </w:pPr>
      <w:r>
        <w:rPr/>
        <w:t xml:space="preserve">1.2 Под сменой профильного лагеря понимается форма образовательной и оздоровительной деятельности с социально активными детьми, а так же с детьми из малообеспеченных и многодетных семей в возрасте от 7 до 14 лет (включительно)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>1.3 Профильный лагерь организуется с целью:</w:t>
      </w:r>
      <w:r>
        <w:rPr>
          <w:sz w:val="28"/>
          <w:szCs w:val="28"/>
        </w:rPr>
        <w:t xml:space="preserve"> </w:t>
      </w:r>
      <w:r>
        <w:rPr/>
        <w:t xml:space="preserve">Создание благоприятных условий для привлечения детей к систематическим занятиям физкультурой и спортом, укрепления физического и психического здоровья, организации активного отдыха. 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1.4 Функционирование профильного лагеря определено задачами по созданию условий: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-   для укрепления  здоровья и физического развития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-   для привлечения к здоровому образу жизни и разным видам спорта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-   для профилактики и предупреждению заболеваемости. 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1.5 Профильный лагерь организуется в соответствии с действующим законодательством Российской Федерации, Уставом МКОУ  ДО «ЦДОД» п.Первомайский п. Первомайский, Программой деятельности   профильного  летнего лагеря «Олимпийские надежды» и настоящим положением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</w:rPr>
      </w:pPr>
      <w:r>
        <w:rPr>
          <w:b/>
        </w:rPr>
        <w:t xml:space="preserve">2. Организация и основы деятельности.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2.1 Смена лагеря проводится на базе МКОУ ДО «ЦДОД» п.Первомайский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2.2 Открытие лагеря осуществляется при наличии соответствующих документов, выданных органами, уполномоченными осуществлять государственный санитарно-эпидемиологический надзор и государственный пожарный надзор по месту размещения лагеря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2.3 Приемка лагеря осуществляется  межведомственной комиссией, созданной органом местного самоуправления, в состав которой входят представители органов, осуществляющих государственный санитарно-эпидемиологический надзор и государственный пожарный надзор, других заинтересованных органов исполнительной власти с последующим оформлением акта приемки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>2.4 Управление лагерем осуществляется непосредственно директором МКОУ ДО «ЦДОД» п.Первомайский, либо начальником лагеря, назначенным на данную должность приказом директора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2.5 Профильный лагерь действует на основании Программы, определяющей основные направления деятельности. Приоритетной является физкультурно-спортивная деятельность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2.6 Главным в содержании деятельности смены профильного  лагеря является практическая отработка знаний, умений и навыков в виде спорта – баскетбол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(рук. Летягин Ю.В.)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2.7 Отряды лагеря формируются на основе добровольного выбора детей и родителей в соответствии с интересами и потребностями.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2.8 Работа в каждом отряде строится исходя из содержательной части программы «Олимпийские надежды» и планом общих мероприятий на данную смену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2.9 Прием  детей в профильный лагерь ведется на основании заявления от родителей и допуска педиатра из детской поликлиники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2.10 При зачислении ребенка в  профильный лагерь оформляется путевка соответствующего образца и выдается на руки родителям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2.11 Отчисление ребенка из лагеря может проводиться по заявлению родителей. 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2.12 На организацию досуга детей (культпоходы, бассейн, поездки) составляются сметы в соответствии с досуговой программой лагеря и взымяется отдельная плата по согласованию с родителями на добровольной основе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2.13 С родителями может заключаться договор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</w:rPr>
      </w:pPr>
      <w:r>
        <w:rPr>
          <w:b/>
        </w:rPr>
        <w:t xml:space="preserve">3. Кадры, условия труда работников 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3.1 Подбор кадров для летнего профильного лагеря осуществляется МКОУ совместно с органами здравоохранения, общественного питания и другими организациями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>3.2 Начальник  профильного лагеря и педагогический состав назначаются приказом директора из числа педагогических работников МКОУ ДО «ЦДОД» п.Первомайский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3.3 Для работы с детьми и оказания услуг могут привлекаться по совместительству работники других организаций, если это необходимо для реализации задач лагеря и позволяют финансовые возможности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3.4 Штатное расписание профильного лагеря утверждается директором МКОУ ДО «ЦДОД» п.Первомайский из расчета финансовых средств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В штатное расписание могут входить: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начальник лагеря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воспитатели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фельдшер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педагог-организатор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педагог дополнительного образования детей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инструктор по физкультуре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технический персонал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3.5 каждый работник профильного лагеря допускается к работе при наличии соответствующих данных о прохождении медицинского осмотра в санитарной книжке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3.6 Воспитатели, инструкторы по  физкультуре, медицинский работник несут персональную ответственность за охрану жизни и здоровья обучающихся и воспитанников, действуют на основе должностных инструкций и в соответствии с нормативными документами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</w:rPr>
      </w:pPr>
      <w:r>
        <w:rPr>
          <w:b/>
        </w:rPr>
        <w:t xml:space="preserve">4. Права и обязанности работников  профильного лагеря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4.1 Все работники лагеря обязаны соблюдать нормативные и распорядительные акты, регламентирующие деятельность  профильного летнего оздоровительного лагеря физкультурно-спортивной направленности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4.2 Начальник  профильного лагеря: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>* обеспечивает общее руководство деятельностью смены и контроль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знакомит работников смены лагеря с условиями труда, должностными инструкциями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проводит инструктажи персоналу смены лагеря по  охране труда и ТБ, профилактике травматизма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составляет график работы персонала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создает безопасные условия для деятельности смены лагеря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 несет ответственность за организацию питания обучающихся и финансово-хозяйственную деятельность смены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>4</w:t>
      </w:r>
      <w:r>
        <w:rPr>
          <w:i/>
        </w:rPr>
        <w:t xml:space="preserve">.3 Основные обязанности педагогических работников: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реализация летней оздоровительной программы физкультурно-спортивной направленности ЦДОД в соответствии со своими функциональными обязанностями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>* организация плановых мероприятий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соблюдение интересов и защита прав детей;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i/>
          <w:i/>
        </w:rPr>
      </w:pPr>
      <w:r>
        <w:rPr>
          <w:i/>
        </w:rPr>
        <w:t xml:space="preserve">4.4 Педагогические работники имеют право: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участвовать в управлении сменой через общественные органы управления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свободно выбирать формы, методы и приемы  воспитания и обучения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вносить предложения по совершенствованию воспитательного процесса, режима работы, работы с родителями;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i/>
          <w:i/>
        </w:rPr>
      </w:pPr>
      <w:r>
        <w:rPr>
          <w:i/>
        </w:rPr>
        <w:t xml:space="preserve">4.5 Основные обязанности технического персонала профильного лагеря: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добросовестное исполнение возложенных обязанностей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соблюдение санитарно-гигиенических  требований а лагере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выполнение правил и норм охраны труда, техники безопасности и противопожарной защиты;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i/>
          <w:i/>
        </w:rPr>
      </w:pPr>
      <w:r>
        <w:rPr>
          <w:i/>
        </w:rPr>
        <w:t xml:space="preserve">4.6 Технические работники имеют право: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на обеспечение безопасных условий труда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на своевременное оснащение необходимыми спец. средствами и подсобным инвентарем. 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</w:rPr>
      </w:pPr>
      <w:r>
        <w:rPr>
          <w:b/>
        </w:rPr>
        <w:t xml:space="preserve">5. Права о обязанности детей, находящихся в профильном лагере на время каникул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5.1 воспитанники профильного летнего лагеря имеют право: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на прием в лагерь по заявлению родителей при наличии свободных мест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на  прекращение посещения лагеря по заявлению родителей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на бесплатное пользование библиотечно-информационными ресурсами библиотеки поселка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на свободное участие в запланированных мероприятиях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на получение оздоровительных процедур, предусмотренных программой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>* на участие в самоуправлении отрядом в профильном лагере через выборные органы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на уважение своего человеческого достоинства, на свободное выражение собственных взглядов и убеждений, не унижающих достоинства других людей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5.2 Воспитанники профильного лагеря обязаны: 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выполнять Правила поведения для  воспитанников профильного лагеря, данное Положение и другие локальные акты, регулирующие деятельность лагеря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бережно относиться к имуществу лагеря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* выполнять законные требования администрации и работников  профильного лагеря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b/>
        </w:rPr>
        <w:t xml:space="preserve">6. Охрана жизни и здоровья детей в профильном лагере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6.1 начальник лагеря и персонал несут ответственность за полную безопасность жизни и здоровья детей, находящихся в лагере;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6.2 работники лагеря и воспитанники обязаны соблюдать дисциплину, выполнять правила внутреннего распорядка, режим дня, план работы. Не допускается  самовольный уход детей с территории лагеря без сопровождения работников лагеря, родителей и  других ответственных лиц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6.3 купание детей в летний период разрешается после проведения инструктажа по плаванию, в присутствии воспитателя и медицинского работника. 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6.4 ответственность за перевозку детей всеми видами транспорта возлагается на начальника лагеря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</w:rPr>
      </w:pPr>
      <w:r>
        <w:rPr>
          <w:b/>
        </w:rPr>
        <w:t xml:space="preserve">7. Порядок финансирования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7.1.Смена профильного лагеря финансируется за счет средств бюджета Коркинского муниципального района, родительской платы и других дополнительно привлекаемых средств. Взносы могут быть в виде денежных средств, товарно- материальных ценностей, транспортных и других услуг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>7.2 Начальник лагеря может заключать договора с  организациями, предоставляющими услуги по проведению культурно-массовых мероприятий  (Дом культуры. ФОК и др.)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20:00Z</dcterms:created>
  <dc:creator>Д.Ш.</dc:creator>
  <dc:description/>
  <cp:keywords/>
  <dc:language>en-US</dc:language>
  <cp:lastModifiedBy>1</cp:lastModifiedBy>
  <dcterms:modified xsi:type="dcterms:W3CDTF">2019-02-21T10:47:00Z</dcterms:modified>
  <cp:revision>13</cp:revision>
  <dc:subject/>
  <dc:title/>
</cp:coreProperties>
</file>