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12231" w:hRule="atLeast"/>
        </w:trPr>
        <w:tc>
          <w:tcPr>
            <w:tcW w:w="110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формационная карта………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яснительная записка………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Цели и задачи…………………………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Срок реализации программы и участники сме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Основное содержание программы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Игровая модель смены…………………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Этапы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План мероприятий лагер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Критерии эффективности программы…………………………………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жидаемые результаты……………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1" w:hRule="atLeast"/>
        </w:trPr>
        <w:tc>
          <w:tcPr>
            <w:tcW w:w="110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. ПОЯСНИТЕЛЬНАЯ  ЗАПИС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 xml:space="preserve">Летний детский лагерь «должен                                                                                стать по настоящему радостным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ым, звонким, дружным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оевым и песенным, спортивным 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ходным, щедрым на вдохновен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ткрытия, полным игры и романтик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О. Газман, В. Матве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КТУАЛЬНОСТЬ </w:t>
            </w:r>
            <w:r>
              <w:rPr/>
              <w:t>данной программы</w:t>
            </w:r>
            <w:r>
              <w:rPr>
                <w:b/>
              </w:rPr>
              <w:t xml:space="preserve"> </w:t>
            </w:r>
            <w:r>
              <w:rPr/>
              <w:t>определяется приоритетностью воспитания подрастающего поколения в обществе, системе образования; социальной значимостью организации здорового образа жизни ребенка в летний период, когда возможность негативных влияний на личность школьника значительно возрастае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грамма разработана, исходя из социального заказа родителей, потребностей   учащихся и в соответствии со следующими нормативно-правовыми актами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Постановление  администрации Коркинского муниципального района «Об организации отдыха, оздоровления и занятости детей и подростков в летний период 2018 года на территории Коркинского муниципального района» от 17.03.2018 г. № 160 и муниципальная  программа «Организация отдыха, оздоровления и занятости детей и подростков в летний период 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-СанПин 2.4.4.2599 – 10 «Санитарные правила и нормы», Москва 2010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Статистика указывает на то, что за последние годы здоровье детей неуклонно ухудшалось, здоровые дети составляют лишь 10%. Больше стало детей с хронической патологией. Прогрессирующие болезни опорно-двигательной и сердечно-сосудистой системы, зрения, пищеварения. Причины этому известны: экологическая ситуация , психо-эмоциональная обстановка, стрессы, учебные перегрузки приводят к истощению и даже к срыву адаптационных механизмов ребёнка 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К концу учебного года состояние здоровья детей даже относящихся к благополучной </w:t>
            </w:r>
            <w:r>
              <w:rPr>
                <w:lang w:val="en-US"/>
              </w:rPr>
              <w:t>I</w:t>
            </w:r>
            <w:r>
              <w:rPr/>
              <w:t xml:space="preserve"> группе здоровья, значительно ухудшается меньше становятся адаптационные возможности и резервы организма, снижается сопротивляемость к разного вида инфекциям и физическая выносливость. Поэтому оздоровительные мероприятия в период летних каникул более чем актуальны. Помимо рекреационной,  на лагерь с дневным пребыванием возложены функции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физкультурно-спортивна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досугово-оздоровительна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социально-адаптационна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образовательно-развивающа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Цели и задач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етние каникулы недаром называют «пятой четвертью». Для  многих наших школьников – это пора познавательной и трудовой активности, поэтому обучение и воспитание детей летом продолжается – но, понятно, на другом уровне, в иных  формах и условиях. Преобладает целостный подход к воспитанию и развитию личности в коллективе, построенный на сотрудничестве взрослых и детей; усиливается психологическая поддержка воспитательной системы лагеря. Каникулярный отдых становится более насыщенным интеллектуально и эмоционально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Цель программы детского профильного лагеря дневного пребывания заключается в создании благоприятных условий для привлечения детей к систематическим занятиям физкультурой и спортом, укрепления физического и психического здоровья,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Программа решает следующие задачи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/>
              <w:t>-приобщение к коллективн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/>
              <w:t>-содействие полноценному физическому и психическому развитию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/>
              <w:t>-расширение возможностей творческой самореализации, формирование социальной активности детей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Сроки реализации программы и участники смен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должительности программа является краткосрочной, реализуется в течение одной профильной смены (12 дней)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состав профильной смены – это учащиеся в возрасте от 7 до 14 л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технические услов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портивный зал, площад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толовая МКОУ ООШ №26,2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абине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овый за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удожественные средства, игры настольны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хозяйственный инвентарь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анцелярские принадлеж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СО, компьютер с выходом в интернет, принтер, мультимедийный проекто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Основное содержание программы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b/>
              </w:rPr>
              <w:t>К основным принципам</w:t>
            </w:r>
            <w:r>
              <w:rPr/>
              <w:t xml:space="preserve"> деятельности лагеря можно отнести:</w:t>
            </w:r>
          </w:p>
          <w:p>
            <w:pPr>
              <w:pStyle w:val="Normal"/>
              <w:jc w:val="both"/>
              <w:rPr/>
            </w:pPr>
            <w:r>
              <w:rPr/>
              <w:t>- безопасность жизни и здоровья детей, защиту их прав и достоин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азнообразных воспитательных пространств, где нормы и правила взаимодействия вырабатывают сами дети;</w:t>
            </w:r>
          </w:p>
          <w:p>
            <w:pPr>
              <w:pStyle w:val="Normal"/>
              <w:jc w:val="both"/>
              <w:rPr/>
            </w:pPr>
            <w:r>
              <w:rPr/>
              <w:t>- приоритет индивидуальных интересов, свободу выбора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личностного  развития и самореализации ребенка в сочетании с соблюдением социальных норм и правил лагеря;</w:t>
            </w:r>
          </w:p>
          <w:p>
            <w:pPr>
              <w:pStyle w:val="Normal"/>
              <w:jc w:val="both"/>
              <w:rPr/>
            </w:pPr>
            <w:r>
              <w:rPr/>
              <w:t>- гуманного характера отношений и оздоровительно-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Следуя основным принципам деятельности лагеря, коллектив учреждения самостоятельно выработал </w:t>
            </w:r>
            <w:r>
              <w:rPr>
                <w:b/>
              </w:rPr>
              <w:t>следующие направления</w:t>
            </w:r>
            <w:r>
              <w:rPr/>
              <w:t xml:space="preserve"> </w:t>
            </w:r>
            <w:r>
              <w:rPr>
                <w:b/>
              </w:rPr>
              <w:t>организационно-педагогиче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мероприятий: оздоровительных, развивающих, профориентационных, образовательных, социальной реабилитации детей;</w:t>
            </w:r>
          </w:p>
          <w:p>
            <w:pPr>
              <w:pStyle w:val="Normal"/>
              <w:jc w:val="both"/>
              <w:rPr/>
            </w:pPr>
            <w:r>
              <w:rPr/>
              <w:t>- социализация ребенка, создание условий для социального взаимодействия;</w:t>
            </w:r>
          </w:p>
          <w:p>
            <w:pPr>
              <w:pStyle w:val="Default"/>
              <w:jc w:val="both"/>
              <w:rPr/>
            </w:pPr>
            <w:r>
              <w:rPr/>
              <w:t>- моделирование и апробация наиболее продуктивных инновационных оздоровительных и педагогических технологий по развитию интеллектуального,  психофизиологического, эмоционально-нравственного мира ребенк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/>
              </w:rPr>
              <w:t>Для реализации поставленной цели определены следующие</w:t>
            </w:r>
            <w:r>
              <w:rPr/>
              <w:t xml:space="preserve">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азвитие физических качеств и укрепление здоровья учащихся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создание оптимальных условий для реализации потенциала и потребности детей и подростков;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культурных ценностей /нравственные качества, культура отношений/.  - отвлечение детей и подростков от улиц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оспитательная система  лагеря «Олимпийские надежды» имеет все признаки гуманистической системы: здоровый образ жизни коллектива, ориентация на общечеловеческие ценности, наличие «зон свободного развития», разумное разрешение конфликтов, взаимное доверие, чувство принадлежности к коллективу, ощущение защищённости и комфорта.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Главной характеристикой воспитательной работы в лагере является её коллективно – творческий характер и сотрудничество взрослых и детей. Для обеспечения сочетания свободы и инициативы с дисциплиной, всем мероприятиям придаётся интересный игровой характер. Название лагеря приведено в соответствии с планированием занятости детей, выбран курс на ежедневные оздоровительные и спортивные мероприятия, ежегодное участие лагеря в спартакиаде среди детских оздоровительных лагерей КМР, и как итог – личные и командные первенства в спартакиаде и различного рода соревнованиях, установление рекордов и внесение их в «Книгу рекордов лагеря»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личительной особенностью  лагеря Центра является включение в программу «Клуба по интересам», рассчитанного на вовлечение детей в творческую деятельность по освоению основ изучению правил и техники ведения спортивной игры (пионербол, баскетбол, теннис). Занятия спортом по выбору не только  расширяют сферу познавательных интересов ребёнка, но раскрывают его индивидуальность.</w:t>
            </w:r>
          </w:p>
          <w:p>
            <w:pPr>
              <w:pStyle w:val="Default"/>
              <w:jc w:val="both"/>
              <w:rPr/>
            </w:pPr>
            <w:r>
              <w:rPr/>
              <w:t>Инновацией в деятельности нашего лагеря, в этом году стала разработка и реализация мастер- классов для детей летних пришкольных лагерей «» МКОУ СОШ № 28», « МКОУ ООШ № 26» по декоративно- прикладному искусству. Педагоги ЦДОД –Габдулханова О.А.. (объединение «Радуга»), выходит на  мастер-класс с предложением для детей – изготовить панно из пластилина. Материалы и заготовки рассчитаны на группу -15 детей; педагог – Лунева Т.Н.. (объединение «Театр мод «Татьяна»»)  представляет мастер-класс по изготовлению панно из ткани; педагог- Шамрук Т.Ю представляет театральные постановк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Разработан и функционирует в программе летнего лагеря профориентационный модуль  «Страна мастеров», в рамках которого проведены такие мероприятия: профориентационные игры:  квест-игра «Моя профессия», конкурсные программы «Фестиваль ремесел», встречи со специалистами, День безопасности труда, виртуальные экскурси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Реализация программы во многом зависит от стиля взаимоотношений воспитателя с детьми и насколько полно они следуют негласным заповедям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Каждому делу – творческий подход. Каждое дело должно быть не только творческим. но и направленным на интеллектуальное, нравственное и физическое развитие ребенк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Игровая модель см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абота лагеря направлена на отражение олимпийской и спортивной темы. Смена проводится в виде сюжетно-ролевой игры: сам лагерь это «Олимпийская деревня», в которой отряды формируются  по различным видам спорта. Информационное бюро- это пресс-центр, освещающий спортивную жизнь в лагере, в форме комментаторских вещаний, стенгазет и т.д. Главной задачей «Лагерного олимпийского комитета», в лице начальника лагеря и воспитателей – организация плановой работы смены, выполнение всех мероприятий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ждый отряд «федерация» создает свою систему жизнедеятельности, «визитную карточку», утверждает символику, выпускает  отрядную летопись, которую затем могут использовать  наши спортивные объединения, как одну из форм пропаганды физической культуры и спо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дготовительный этап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акета нормативно-правов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кадров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>- подбор партнеров(планетарий ,дом культуры ,библиотека)</w:t>
            </w:r>
          </w:p>
          <w:p>
            <w:pPr>
              <w:pStyle w:val="Normal"/>
              <w:jc w:val="both"/>
              <w:rPr/>
            </w:pPr>
            <w:r>
              <w:rPr/>
              <w:t>- подбор учебно-методи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ый этап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рганизационных мероприятий с детьми, педагогами и родителями по подготовке к лагерю;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ие исследования участников смены;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отрядов и комитетов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одели детского самоуправления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ы самоуправления в лагер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ив лагеря создается для решения вопросов организации, содержания деятельности лагеря, развития позитивных личностных качеств детей.</w:t>
            </w:r>
          </w:p>
          <w:p>
            <w:pPr>
              <w:pStyle w:val="Normal"/>
              <w:jc w:val="both"/>
              <w:rPr/>
            </w:pPr>
            <w:r>
              <w:rPr/>
              <w:t>В состав актива входят воспитанники лагеря, выбранные отрядами на одну смену, и взросл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а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ив, как форма самоуправления детей по защите прав и интересов, действует в целях:</w:t>
            </w:r>
          </w:p>
          <w:p>
            <w:pPr>
              <w:pStyle w:val="Normal"/>
              <w:jc w:val="both"/>
              <w:rPr/>
            </w:pPr>
            <w:r>
              <w:rPr/>
              <w:t>- оказания помощи в проведении оздоровительных, культурно-массовых мероприятий и творческих дел;</w:t>
            </w:r>
          </w:p>
          <w:p>
            <w:pPr>
              <w:pStyle w:val="Normal"/>
              <w:jc w:val="both"/>
              <w:rPr/>
            </w:pPr>
            <w:r>
              <w:rPr/>
              <w:t>- создания в лагере условий для развития физического, творческого и интеллектуального потенциала детей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я в создании благоприятного психологического клим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еятельности а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тив лагеря – это Совет лагеря и Советы отрядов, которые являются органами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овет отряда выбирает командира. Командиры отрядов составляют Совет лагеря. В отрядах также выбираются ответственные за различные направлен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авноправных членов актива входят взрослые:</w:t>
            </w:r>
          </w:p>
          <w:p>
            <w:pPr>
              <w:pStyle w:val="Normal"/>
              <w:jc w:val="both"/>
              <w:rPr/>
            </w:pPr>
            <w:r>
              <w:rPr/>
              <w:t>В Совет лагеря – начальник лагеря;</w:t>
            </w:r>
          </w:p>
          <w:p>
            <w:pPr>
              <w:pStyle w:val="Normal"/>
              <w:jc w:val="both"/>
              <w:rPr/>
            </w:pPr>
            <w:r>
              <w:rPr/>
              <w:t>В Совет отряда – воспитатели, вожат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 и обяза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ждый член актива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- на участие в обсуждении всех дел лагеря и свободное высказывание своего мнения;</w:t>
            </w:r>
          </w:p>
          <w:p>
            <w:pPr>
              <w:pStyle w:val="Normal"/>
              <w:jc w:val="both"/>
              <w:rPr/>
            </w:pPr>
            <w:r>
              <w:rPr/>
              <w:t>- на защиту своих прав и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Каждый член актива обязан: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 исполнять порученное дело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законы общения и культуру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отряда:</w:t>
            </w:r>
          </w:p>
          <w:p>
            <w:pPr>
              <w:pStyle w:val="Normal"/>
              <w:jc w:val="both"/>
              <w:rPr/>
            </w:pPr>
            <w:r>
              <w:rPr/>
              <w:t>- командир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й за культурно-массовые дела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й за санит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физорг;</w:t>
            </w:r>
          </w:p>
          <w:p>
            <w:pPr>
              <w:pStyle w:val="Normal"/>
              <w:jc w:val="both"/>
              <w:rPr/>
            </w:pPr>
            <w:r>
              <w:rPr/>
              <w:t>- пресс-цен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ой этап</w:t>
            </w:r>
          </w:p>
          <w:p>
            <w:pPr>
              <w:pStyle w:val="Normal"/>
              <w:rPr/>
            </w:pPr>
            <w:r>
              <w:rPr/>
              <w:t>- внедрение системы детского самоуправления;</w:t>
            </w:r>
          </w:p>
          <w:p>
            <w:pPr>
              <w:pStyle w:val="Normal"/>
              <w:rPr/>
            </w:pPr>
            <w:r>
              <w:rPr/>
              <w:t>- участие с сюжетно-ролевых играх, коллективно творческая деятельность детей и взрослых по подготовке и проведению отрядных и общих  мероприятий;</w:t>
            </w:r>
          </w:p>
          <w:p>
            <w:pPr>
              <w:pStyle w:val="Normal"/>
              <w:rPr/>
            </w:pPr>
            <w:r>
              <w:rPr/>
              <w:t>- благоустройство лагеря и отрядов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реализация спортивных, физкультурно-оздоровительных, профилактических, профориентационных, культурно-досуговых,  мероприятий психолого-педагогической направл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Заключительный этап</w:t>
            </w:r>
          </w:p>
          <w:p>
            <w:pPr>
              <w:pStyle w:val="Normal"/>
              <w:jc w:val="both"/>
              <w:rPr/>
            </w:pPr>
            <w:r>
              <w:rPr/>
              <w:t>- рефлексия, тестирование, диагностика (приложение 2)</w:t>
            </w:r>
          </w:p>
          <w:p>
            <w:pPr>
              <w:pStyle w:val="Normal"/>
              <w:jc w:val="both"/>
              <w:rPr/>
            </w:pPr>
            <w:r>
              <w:rPr/>
              <w:t>-подведение итогов работы лагеря, участие каждого в жизни лагеря и отряда;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педагогиче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и оформление информационно-методических и аналитических материалов смен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Критерии эффективности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того,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ритерии эффективност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казатель эффективност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становка реальных целей и планирование результатов программ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стижение поставленной цели, выполнение задач программ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интересованность педагогов и детей в реализации программы, благоприятный психологический климат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дведение итогов после мероприятия и в конце рабочего дня на линейке. Поощрение всех учащихс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довлетворенность детей и взрослых предложенными формами работ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нкетирование учащихся, родителей и педагогов по информационной культуре и удовлетворенности лагерной смен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ворческое сотрудничество взрослых и дете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частие взрослых и детей в мероприятиях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витие личности ребен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частие воспитанников в обще лагерных мероприятиях. Награждение каждого воспитанника в течение и в конце лагерной смен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крепление здоровья и привитие навыков здорового образа жизн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блюдение за здоровьем детей в течение лагерной смены медицинским работником, анализ результат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ОЖИДАЕМЫЕ РЕЗУЛЬТАТЫ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1.Положительная мотивация включения участников в деятельность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2.Организационная готовность к деятельности во всех структурах определенного пространства реализации участников смены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3.Корректировка, принятие и конкретизация программы лагерной смены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4.Актуализация возможностей каждого ребенка в условиях детского лагеря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5.Взаимный обмен опытом деятельности участников смены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6.Демонстрация и расширение опыта каждого педагога смены в рамках других летних лагерей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ind w:left="360" w:hanging="0"/>
              <w:jc w:val="both"/>
              <w:rPr/>
            </w:pPr>
            <w:r>
              <w:rPr/>
              <w:t>7.Благополучное  состояние каждого участника смен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8.Успешная реализация программы 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«Классный руководитель» №4 2007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ватов С.А. Активный отдых детей на свежем воздухе. Ростов н/Д: Феникс, 2005. - 311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ёва С.И. Организация досуговых, творческих и игровых мероприятий в летнем лагере 1 – 11 классы. – М.: ВАКО, 2007. – 208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а С.И. Жиренко О.Е. Справочник вожатого. – М.: ВАКО, 2007. – 192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Е.М. Азбука здоровья: профилактика вредных привычек. – М.: глобус, 2007. – 206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Л.А., Лемяскина Н.А., Жиренко О.Е. Новые 135 уроков здоровья, или Школа докторов природы (1 – 4 классы). – М.: ВАКО, 2008. – 288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.И. Игры, экскурсии и походы в летнем лагере: Сценарии и советы для вожатых. – Ростов н/Д: Феникс, 2005. – 224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П.Г. «Как разработать программу лагеря» Журнал «Практика административной работы в школе» №3,2008 г.</w:t>
            </w:r>
          </w:p>
          <w:p>
            <w:pPr>
              <w:pStyle w:val="Normal"/>
              <w:spacing w:before="30" w:after="3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31" w:hRule="atLeast"/>
        </w:trPr>
        <w:tc>
          <w:tcPr>
            <w:tcW w:w="110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ЫЕ  ЭТАПЫ  И  ВИДЫ 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tbl>
            <w:tblPr>
              <w:tblW w:w="108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2389"/>
              <w:gridCol w:w="2548"/>
              <w:gridCol w:w="2168"/>
              <w:gridCol w:w="2220"/>
            </w:tblGrid>
            <w:tr>
              <w:trPr>
                <w:trHeight w:val="152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этапы реализации программы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ие направ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и участников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Задачи  этапов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и форм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деятельности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  <w:lang w:val="en-US"/>
                    </w:rPr>
                    <w:t>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ционны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аптац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онстрация имеющегося опы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гласование желаемого с реальными условия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уществление выбо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Знакомство участников с детским оздоровительным профильным лагерем дневного пребывания «Олимпийские надежды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Формирование отрядов, спортивных команд, творческих групп, органов самоуправления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Создание условий для самоопределения участников смены в выбранном виде спорта и творческой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Выявление уровня притязаний, творческого и лидерского потенциала  участников смены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Знакомство с программой смены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Планирование деятельности малых  спортивных групп, клубов, творческих групп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. Определение количества и  направления конкурсов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артакиада среди лагерей посел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ртивные соревнования, эстафеты, кросс, велогонк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лективно-творческие дела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а-экскур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Здравствуй, лагерь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ь знакомств летнего лагер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зентация отря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тие см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ительное мотивирование включения детей в деятель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ая готовность к деятельности во всех структурах летнего  лагер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ектировка, принятие и конкретизация программы сме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ение программы основных конкурс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уализация возможностей каждого ребенка в условиях лагер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брожелательный настрой всех участников см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5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  <w:lang w:val="en-US"/>
                    </w:rPr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I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лючи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ьны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Творчески-практическо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Самореализац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Самодеятель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Дополнительное образование («профориентация»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Аналитическая деятель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Оздоровл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Совместная деятельность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Деятельностное общ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ворчески-практическо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общающе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онстрация и реализация приобретенного опы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тическая деятельность.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Обеспечение реализации программы см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Предоставление возможностей творческой и лидерской самореализации каждого участника смен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омощь в решении личностных  проблем участников см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Включение участников в  различные виды деятельности, в т.ч. профориентационну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Максимальное использование возможностей и условий лагеря для удовлетворения запросов, ожиданий, притязаний каждого ребен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Самоорганизация деятельности каждого участника см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Качественная организация совместной деятельности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Обеспечение возможности   разностороннего личност -ного проявления каждого ребенка и обогащения его личного опыта социально и личностно значимым содержа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пециально организуемая, совместная разнообразная деятельность подрост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Формирование программ последействия участников смены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Анализ качественных изменений, происходящих с детьми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спортивных секций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аскетбол», «Акробат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убы по интересам (Конструирование,  Профориентация, Художественное творчество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речи различной направленности, исходя из интересов и опыта участников сме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тические дни или дела по различным видам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стема «Часов здоровья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ы детского самоуправ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ные програм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ие творческие групп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тивные творческие де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тическая работа и коллективные творческие дела в малых групп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ремонии награждения победителей всех  уров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ведение итогов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рытие смены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явление каждого участника смены соответствующим (лучшим) образо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огащение личного опыта детей социально и личностно значимым содержание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аимный обмен опытом деятельности дет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о возможные практические результаты в различных конкретных видах деятельности (познавательной, спортивной, творческой и др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агополучное состояние каждого участника сме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пешная реализация программы сме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жительная динамика проявления ценных  личностных качеств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right="6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1" w:hRule="atLeast"/>
        </w:trPr>
        <w:tc>
          <w:tcPr>
            <w:tcW w:w="110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ЛЕНДАРНЫЙ ПЛАН РЕАЛИЗАЦИИ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ормативно-правовая база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0"/>
              <w:gridCol w:w="1567"/>
              <w:gridCol w:w="239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СТВ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ство с приказом по учреждению о назначении педагогов доп. образования воспитателями отрядов на период летней оздоровительной кампа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ёба воспитателей «Законодательные акты в сфере организации летнего отдыха детей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зучение нормативной документац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должностные инструкции воспитателя отря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инструкция по охране труда «О работе воспитателя в летнем оздоровительном лагере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правила внутреннего трудового распорядка сотрудников летнего лагер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инструкция по физическому воспитанию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инструкция № 03 – ОП по оказанию первой помощи пострадавшем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инструкция по правилам дорожно-транспортной безопасност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ие санитарно – гигиенических требований к устройству, содержанию и организации режима работы летнего лагеря (санитарно-эпидемиологические правила СанПиН 2.4.4.2599-10)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 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201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гданова Л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атова Т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гданова Л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хматова Т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атова Т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. работник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РОГРАММНО-МЕТОДИЧЕСКОЕ И ИНФОРМАЦИОННОЕ ОБЕСПЕЧЕНИЕ. РАБОТА С КАДР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4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ланирование, содержание и формы работы в летнем оздоровительном лаге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новинок литературы по организации работы в летнем оздоровительном лаг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составлению плана воспитательных мероприятий в летнем лаг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олнение банка данных методическими разработками проводимых мероприятий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ова Т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хматова Т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отря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отря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БОТА С РОДИТЕЛЯМИ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Ш с целью знакомства родителей с местом расположения детей в период летнего лаге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еседование с родителями «Права и обязанности ребёнка в летнем лагер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«Соблюдение детьми режима и правил поведения в летнем лагер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родителей на конкурсны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родителями спонсорской помощ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/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/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смен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отря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отря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отря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ООРДИНАЦИЯ И КОНТРОЛЬ РЕАЛИЗАЦИЯ ПРОГРАММЫ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тивных совещаний с воспитателями по вопро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едение пед. документац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ланирование и анализ воспитательных мероприятий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едение отрядных де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нятость детей во временных объединения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олнение сан. гигиенических требова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щание с участием мед. работника «Состояние здоровья детей, посещающих летний лагерь. Формы оздоровлен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действие с учреждениями посёлка (школы, клуб, ИДН, ОМ) с целью планирования и проведения совмест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детей:</w:t>
            </w:r>
          </w:p>
          <w:p>
            <w:pPr>
              <w:pStyle w:val="Normal"/>
              <w:rPr/>
            </w:pPr>
            <w:r>
              <w:rPr/>
              <w:t xml:space="preserve">«За круглым столом», «Недописанный тезис», с целью изучения мнения детей об организации работы лагер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«Итоги деятельности коллектива ЦДОД в период летней оздоровительной кампан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т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т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т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т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НКЕТА ДЛ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: Оцени изменения, прошедшие с тобой по 11 бальной шкале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т -5 мах негативные изменения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т+5мах положительные изменения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0 баллов – отсутствие изменений.</w:t>
      </w:r>
    </w:p>
    <w:p>
      <w:pPr>
        <w:pStyle w:val="Normal"/>
        <w:rPr>
          <w:b/>
          <w:b/>
        </w:rPr>
      </w:pPr>
      <w:r>
        <w:rPr>
          <w:b/>
        </w:rPr>
        <w:t xml:space="preserve">Смена _________уч.год__________возраст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19"/>
        <w:gridCol w:w="3163"/>
      </w:tblGrid>
      <w:tr>
        <w:trPr>
          <w:trHeight w:val="4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араметры  оцени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льная шкала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лось твое здоровь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лось твое отношение к здоровью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лся твой образ жизни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лась твоя физическая активность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лось твое питани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лись твои привычки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лся ли ты внешне(манеры)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лось ли отношение к сверстникам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лось ли отношение к педагогам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лись ли отношения с родителями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твое настроени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нравилась смена в лагер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АНКЕТА ДЛЯ РОДИТЕЛЕ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ена__________ Возраст ребенка______ закончил класс_____</w:t>
      </w:r>
    </w:p>
    <w:p>
      <w:pPr>
        <w:pStyle w:val="Normal"/>
        <w:rPr>
          <w:b/>
          <w:b/>
        </w:rPr>
      </w:pPr>
      <w:r>
        <w:rPr>
          <w:b/>
        </w:rPr>
        <w:t xml:space="preserve">Ваш возраст____________Образование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Ваше отношение к тому, что досуг вашего ребенка в каникулярное время организован управлением образования /ЦДОД/: положительное, нейтральное, отрицательное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ие проблемы, касающиеся охраны и укрепления здоровья, развития, воспитания Вашего ребенка возникали в период пребывания ребенка в лагере: ______________________________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  </w:t>
        <w:br/>
        <w:t xml:space="preserve">___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 оценивал организацию лагеря ваш ребенок, рассказывал ли вам об этом: хочу еще – понравилось – не понял – не понравилось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ите ваш вклад ,как родителей, в организацию досуга вашего ребенка в каникулярное время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заниматься организацией досуга в каникулы некогда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ытаюсь разнообразить формы отдыха, досуга ребенка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 ближайшее время много интересного организую для своего ребенка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другое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ши предложения по организации лагеря, мероприятий в лагер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НКЕТА ДЛЯ ВОСПИТАТЕЛЕЙ, СПЕЦИАЛИСТОВ ЛАГЕ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мена________ уч.год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цените ваше состояние здоровья в процентах ________%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ова преобладающая тональность вашего настроения: мажор -  минор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 вы считаете, работая в лагере: у вас сплоченный пед.коллектив – каждый сам по себе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увствуете ли вы наличие в лагере творческой атмосферы: да -  не понятно – не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увствуете ли вы  наличие в лагере оздоровительной атмосферы: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для детей:  да – не понятно – нет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для пед.кадров: да -  не понятно – не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Есть ли в лагере традиции, мероприятия, которые  для Вас очень значимы. Назовите 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асто ли ваши идеи и предложения используют в коллективе 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аши предложения по организации лагеря, мероприятий в лагер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_________________________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СПОРЯДОК                    ДНЯ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56"/>
        <w:gridCol w:w="578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врем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Название  мероприят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 9.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ЕТЕЙ</w:t>
            </w:r>
          </w:p>
        </w:tc>
      </w:tr>
      <w:tr>
        <w:trPr>
          <w:trHeight w:val="8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9.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9.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 10.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 13.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Т 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 14.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 14.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дня.  ЛИНЕЙКА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КИНСКИЙ   МУНИЦИПАЛЬНЫЙ  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ОУ ДО «ЦДОД», п. ПЕРВОМАЙ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ОУ Д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ЦДОД» П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ОГДАНОВА Л.Н.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ДЕЯТЕЛЬНОСТИ ДЕТСКОГО ОЗДОРОВИТЕЛЬНОГО ПРОФИЛЬНОГО ЛАГЕРЯ ДНЕВНОГО ПРЕБЫВА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15920" cy="1081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000" cy="10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ЛИМПИЙ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НАДЕЖ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85.2pt;width:229.55pt;height:8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ЛИМПИЙ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НАДЕЖДЫ"</w:t>
                      </w:r>
                    </w:p>
                  </w:txbxContent>
                </v:textbox>
                <v:path textpathok="t"/>
                <v:textpath on="t" fitshape="t" string="&quot;ОЛИМПИЙСКИЕ&#10;  НАДЕЖДЫ&quot;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2019г.</w:t>
      </w:r>
    </w:p>
    <w:sectPr>
      <w:type w:val="nextPage"/>
      <w:pgSz w:orient="landscape" w:w="16838" w:h="11906"/>
      <w:pgMar w:left="851" w:right="197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Д.Ш.</dc:creator>
  <dc:description/>
  <cp:keywords/>
  <dc:language>en-US</dc:language>
  <cp:lastModifiedBy>1</cp:lastModifiedBy>
  <dcterms:modified xsi:type="dcterms:W3CDTF">2019-02-21T06:34:00Z</dcterms:modified>
  <cp:revision>55</cp:revision>
  <dc:subject/>
  <dc:title/>
</cp:coreProperties>
</file>