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8955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632.25pt" filled="f" o:ole="">
            <v:imagedata r:id="rId3" o:title=""/>
          </v:shape>
          <o:OLEObject Type="Embed" ProgID="" ShapeID="ole_rId2" DrawAspect="Content" ObjectID="_1323205217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/>
        <w:t>за 2018 -2019 учебный год.</w:t>
      </w:r>
    </w:p>
    <w:p>
      <w:pPr>
        <w:pStyle w:val="Normal"/>
        <w:jc w:val="center"/>
        <w:rPr/>
      </w:pPr>
      <w:r>
        <w:rPr>
          <w:b/>
        </w:rPr>
        <w:t>Муниципального казенного образовательного учрежд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«Центр дополнительного образования детей» п. Первомай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ая характеристика учреждения.</w:t>
      </w:r>
    </w:p>
    <w:p>
      <w:pPr>
        <w:pStyle w:val="Normal"/>
        <w:rPr/>
      </w:pPr>
      <w:r>
        <w:rPr>
          <w:b/>
        </w:rPr>
        <w:t>Название ОУ:</w:t>
      </w:r>
      <w:r>
        <w:rPr/>
        <w:t xml:space="preserve"> Муниципальное казенное образовательное учреждение дополнительного образования «Центр дополнительного образования детей» п. Первомай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ензия на ведение образовательной деятельности: </w:t>
      </w:r>
      <w:r>
        <w:rPr/>
        <w:t>№ 11330  от 17 марта 2015 года,  серия 74Л02  № 0000319, выдана Министерством образования и науки  Челябинской области, приложение № 1.1 име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Юридический адрес организации</w:t>
      </w:r>
      <w:r>
        <w:rPr>
          <w:rFonts w:eastAsia="Times New Roman"/>
          <w:color w:val="000000"/>
          <w:lang w:eastAsia="ru-RU"/>
        </w:rPr>
        <w:t xml:space="preserve"> - 456541, Челябинская область, г. Коркино, п. Первомайский, ул. Нечепуренко, д.3.; тел.:8(35152) 3-35-46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b/>
        </w:rPr>
        <w:t>Количество обучающихся</w:t>
      </w:r>
      <w:r>
        <w:rPr/>
        <w:t>: 878 (от 5 до 18 лет)</w:t>
      </w:r>
      <w:r>
        <w:rPr>
          <w:rFonts w:eastAsia="Times New Roman"/>
          <w:b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2018-2019 учебном году, продолжая работать над  </w:t>
      </w:r>
      <w:r>
        <w:rPr>
          <w:rFonts w:eastAsia="Times New Roman"/>
          <w:b/>
          <w:lang w:eastAsia="ru-RU"/>
        </w:rPr>
        <w:t>целью: «</w:t>
      </w:r>
      <w:r>
        <w:rPr>
          <w:rFonts w:eastAsia="Times New Roman"/>
          <w:lang w:eastAsia="ru-RU"/>
        </w:rPr>
        <w:t xml:space="preserve">Создание условий для эффективного развития дополнительного образования, направленного на обеспечение доступности качественного дополнительного образования, соответствующего требованиям современного инновационного социально ориентированного   развития Челябинской области и Коркинского муниципального района», участники образовательных отношений Центра (педагоги, обучающиеся и родители) решали следующие </w:t>
      </w:r>
      <w:r>
        <w:rPr>
          <w:rFonts w:eastAsia="Times New Roman"/>
          <w:b/>
          <w:lang w:eastAsia="ru-RU"/>
        </w:rPr>
        <w:t>задач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еспечение доступного качественного 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Формирование эффективной внутренней системы оценки качества дополнительного образования и образовательных результатов</w:t>
      </w:r>
      <w:r>
        <w:rPr>
          <w:rFonts w:eastAsia="Times New Roman"/>
          <w:bCs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3. </w:t>
      </w:r>
      <w:r>
        <w:rPr>
          <w:rFonts w:eastAsia="Times New Roman"/>
          <w:lang w:eastAsia="ru-RU"/>
        </w:rPr>
        <w:t>Развитие технического и естественно-научного творчеств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Совершенствование материально-технической базы учреждения, соответствующей целям развития и обеспечивающей безопасные условия организации образовательной сред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Развитие кадрового ресурса в соответствии с требованиями к подготовке педагогов, способных к инновационной образовательной деятельности и готовых к непрерывному процессу образова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6. Реализация современных финансово - экономических и государственно-общественных механизмов управления образовательным учреждением, обеспечивающих открытость и инвестиционную привлекательность деятельности Цент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 соответствии с указом Президента РФ «О национальных целях и стратегических задачах развития РФ на период до 2024 года» от 07.05.2018 года № 204,</w:t>
      </w:r>
      <w:r>
        <w:rPr>
          <w:rFonts w:eastAsia="Times New Roman"/>
          <w:shd w:fill="FFFFFF" w:val="clear"/>
          <w:lang w:eastAsia="ru-RU"/>
        </w:rPr>
        <w:t xml:space="preserve"> учитывая тенденции и приоритеты развития современной системы образования, традиции учреждения, его материально-технические ресурсы, педагогический коллектив направляет свои усил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- на обеспечение конкурентоспособности Центра в образовательном пространстве района (в части предоставления качественных образовательных услуг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- воспитание гармонично-развитой и социально-ответственной личности на основе духовно-нравственных ценностей народов РФ, исторических и национально-культурных традиций.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hd w:fill="FFFFFF" w:val="clear"/>
          <w:lang w:eastAsia="ru-RU"/>
        </w:rPr>
        <w:t xml:space="preserve">    </w:t>
      </w:r>
      <w:r>
        <w:rPr>
          <w:rFonts w:eastAsia="Times New Roman"/>
          <w:shd w:fill="FFFFFF" w:val="clear"/>
          <w:lang w:eastAsia="ru-RU"/>
        </w:rPr>
        <w:t>Свое предназначение Центр видит в формировании разносторонней развит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Центр осуществляет свою деятельность и оказывает услуги в соответствии с муниципальным заказом на образовательную деятельность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Педагогический коллектив продолжал работу по выстраиванию системы внутренней оценки качества образования на институциональном уровне в условиях реализации муниципальной образовательной политики. Система оценки качества освоения дополнительных общеобразовательных общеразвивающих программ  преследует цель  - обеспечение качества образования через повышение  мотивации участников образовательного процесса путем усиления потоков информации о результатах образования, т.е. главное в ней – это постоянный мониторинг всех объектов образовательного процесса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ктами оценивания выступают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полнительные общеобразовательные общеразвивающие программ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словия реализации программ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зультаты освоения програм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Педагоги Центра продолжили работу над пакетом диагностических методик и оценочных процедур в соответствии с нормативной базой. Изменились взгляды педагогов на педагогический мониторинг социального заказа, личностных достижений обучающихся, общественного мнения о деятельности учреждения. Проектной группой Центра разработана модель внутренней оценки качества дополнительного образования, разрабатывается технология её внедр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Нормативная база ВСОКО Центр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приведена в соответствие с изменившимися требованиями федерального и регионального законодательства в сфере оценки качества образова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 учитывает особенности учреждения дополните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 2018  году Центр прошел независимую оценку качества работы по критериям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крытость и доступность информации о Центр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мфортные условия в ОУ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мпетентность и доброжелательность работников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довлетворенность условиями оказания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о устранению недостатков, выявленных в ходе независимой оценки, разработан план, исполнение которого было на особом контроле администрации, принимались эффективные управленческие решения, использовались все виды ресурс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В рамках реализации программы развития учреждения на период 2018-2020 годы педагогическим коллективом продолжалась работа по обеспечению доступного качественного образования для всех целевых груп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охраняя единое образовательное пространство на основе преемственности содержания основного и дополнительного образования детей, учреждение работает над расширением спектра образовательных услуг, реформированием программного поля с опорой на актуальные культурные практики, творческое использование инновационного опы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 xml:space="preserve">     </w:t>
      </w:r>
      <w:r>
        <w:rPr>
          <w:rFonts w:eastAsia="Times New Roman"/>
          <w:color w:val="000000"/>
          <w:shd w:fill="FFFFFF" w:val="clear"/>
          <w:lang w:eastAsia="ru-RU"/>
        </w:rPr>
        <w:t xml:space="preserve">Расширился спектр реализуемых дополнительных общеобразовательных программ технической,  социально-педагогической и  художественной направленностей за счет открытия объединений «Лидер», «Кейс»,  «Фантазеры», «Автодело». Обновлено содержание и условия реализации программ в соответствии с уровнем развития современной науки, техники, искусства и спорта, обеспечение непрерывности дополнительного образования на основе дифференциации программ на уровне осво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       </w:t>
      </w:r>
      <w:r>
        <w:rPr>
          <w:rFonts w:eastAsia="Times New Roman"/>
          <w:color w:val="000000"/>
          <w:shd w:fill="FFFFFF" w:val="clear"/>
          <w:lang w:eastAsia="ru-RU"/>
        </w:rPr>
        <w:t>Реализуя программу Школы раннего развития «Умка» педагогический коллектив Центра вносит свой вклад в раннее развитие детей. Занятия способствуют подготовке к школе, позволяют выявить и скорректировать отклонения в развитии, обеспечить психолого-педагогическое сопровож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color w:val="000000"/>
          <w:shd w:fill="FFFFFF" w:val="clear"/>
          <w:lang w:eastAsia="ru-RU"/>
        </w:rPr>
        <w:t xml:space="preserve">        </w:t>
      </w:r>
      <w:r>
        <w:rPr>
          <w:rFonts w:eastAsia="Times New Roman"/>
          <w:bCs/>
          <w:color w:val="000000"/>
          <w:shd w:fill="FFFFFF" w:val="clear"/>
          <w:lang w:eastAsia="ru-RU"/>
        </w:rPr>
        <w:t xml:space="preserve">Актуальным направлением инновационной деятельности Центра является </w:t>
      </w:r>
      <w:r>
        <w:rPr>
          <w:rFonts w:eastAsia="Times New Roman"/>
          <w:lang w:eastAsia="ru-RU"/>
        </w:rPr>
        <w:t>работа с детьми с ограниченными возможностями здоровья и детьми-инвалидами. Центр  предоставляет возможности для образовательных и социальных достижений детям с ограниченными возможностями здоровья и детям-инвалидам, находящимся в трудной жизненной ситуации. В целях оказания действенной помощи семье, имеющей «особого» ребенка, педагогом – психологом разработана Программа психолого-педагогического сопровождения ребенка-инвалида и Модель психолого-педагогического сопровождения семьи, воспитывающей ребенка-инвалид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Эффективно работает педагогический коллектив  по  созданию педагогической среды для работы объединений технической направленности. Доля детей, занимающихся техническим творчеством от общей численности обучающихся Центра, составляет 15,5 % (8 % по муниципальному заданию). Программа «Авиамоделирование» переведена с базового на углубленный уровень, индивидуально-творческие часы направлены на создание сложных спортивных моделей, прототипов самолетов. Разработаны программы аттестации обучающихся к дополнительным общеобразовательным программам «Автодело», «Фантазеры», «Авиамоделирование». Педагоги дополнительного образования  делают упор на развитие технологических компетенций, создание мотивирующей среды, распространяют педагогическую практику по реализации программ технической направлен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Техническое творчество становится в Центре востребованным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иентация на обеспечение технологической грамотност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своение практических умений на базе современных аппаратных комплексов-симуляторов и тренажер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Педагоги дополнительного образования работают над усилением профессиональной составляющей  деятельности, стремятся от работы в отдельном творческом объединении к систем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нтеграция внутри учреждения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сихолого-педагогическое сопровождение профессионального самоопредел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етевое взаимодействие с другими образовательными учреждениям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Таким образом, модернизация программного поля обеспечивает привлекательность Центра для  современного поколения дете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 xml:space="preserve">Информационная политика Центра нацелена на реформирование информационного пространства. </w:t>
      </w:r>
      <w:r>
        <w:rPr>
          <w:rFonts w:eastAsia="Times New Roman"/>
          <w:bCs/>
          <w:lang w:eastAsia="ru-RU"/>
        </w:rPr>
        <w:t>С целью формирования единого информационного пространства в сфере образования Челябинской области и образования Коркинского муниципального района в Центре реализуется АИС Модуль организации дополнительного образования системы «Сетевой город. Образование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ктивизировалась работа  по наполнению содержания сайта Центра, размещены баннеры, созданы новые разделы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ыть педагогом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етодическая копилк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траничка педагога-психолог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85 лет Челябин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фориентац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тная связь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Через организацию работы сайта реализуются задачи информационной деятельности учрежден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вышение конкурентоспособности и привлекательности Центра, формирование целостного позитивного образа учрежд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инамичное развитие внешних связей, представление достижений в образовательной, творческой и спортивной сферах деятельност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рганизация доступа сотрудников, родителей и обучающихся к информационным ресурсам Центра для повышения эффективности образовательной деятельности, достоверное и оперативное представление информации  об учреждении.</w:t>
      </w:r>
    </w:p>
    <w:p>
      <w:pPr>
        <w:pStyle w:val="Style21"/>
        <w:shd w:fill="FFFFFF" w:val="clear"/>
        <w:spacing w:before="0" w:after="0"/>
        <w:jc w:val="both"/>
        <w:rPr>
          <w:color w:val="FF0000"/>
        </w:rPr>
      </w:pPr>
      <w:r>
        <w:rPr/>
        <w:t xml:space="preserve">        </w:t>
      </w:r>
      <w:r>
        <w:rPr>
          <w:color w:val="FF0000"/>
        </w:rPr>
        <w:t xml:space="preserve"> </w:t>
      </w:r>
      <w:r>
        <w:rPr/>
        <w:t>Важный показатель востребованности Центра - уровень удовлетворенности детей, родителей, общественности качеством предоставления образовательных услуг:</w:t>
      </w:r>
      <w:r>
        <w:rPr>
          <w:color w:val="FF0000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99% - удовлетворены санитарно-гигиеническими условиями  Центра; </w:t>
      </w:r>
    </w:p>
    <w:p>
      <w:pPr>
        <w:pStyle w:val="Style21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80,5% - полностью удовлетворены оформлением помещений Центра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6% полностью удовлетворены материально-техническим состоянием в объединениях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2,6% - полностью удовлетворены обеспечением безопасности нахождения в Центре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0,2%  –убеждены, что педагоги дают глубокие и прочные знания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5% – считают что учебная нагрузка хорошо сбалансирована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5,3% – полностью удовлетворены воспитательными мероприятиями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0% – считают, что  педагоги в полной мере заботятся о физическом развитии и  здоровье обучающихся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2,9% – утверждают, что постоянно привлекаются к совместной деятельности с детьми, другими педагогами и родителями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5% – полностью удовлетворены степенью комфортности пребывания обучающихся  в объединен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0% – полностью удовлетворены отношением персонала к детям;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2,9% - считают, что педагоги образовательного учреждения в достаточной степени информируют родителей о целях и задачах Центра, объединения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7,8% – удовлетворены режимом занятий и работы Центра в целом.</w:t>
      </w:r>
    </w:p>
    <w:p>
      <w:pPr>
        <w:pStyle w:val="Normal"/>
        <w:autoSpaceDE w:val="false"/>
        <w:spacing w:lineRule="atLeast" w:line="0"/>
        <w:ind w:right="-153" w:hanging="0"/>
        <w:jc w:val="both"/>
        <w:rPr>
          <w:rFonts w:eastAsia="Times New Roman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целом дополнительное образование детей привлекательно и востребовано: свобода выбора  и разнообразие предложений, качество дополнительных общеобразовательных программ, профессионализм педагогов, возможность провести время с пользой, узнать новое, интересное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Краткая характеристика (обучающихся) и структура контингента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Таблица 1.</w:t>
      </w:r>
      <w:r>
        <w:rPr>
          <w:rFonts w:eastAsia="Times New Roman"/>
          <w:b/>
          <w:lang w:eastAsia="ru-RU"/>
        </w:rPr>
        <w:t xml:space="preserve"> Социальный состав: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21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66"/>
        <w:gridCol w:w="1275"/>
        <w:gridCol w:w="1560"/>
        <w:gridCol w:w="1701"/>
      </w:tblGrid>
      <w:tr>
        <w:trPr>
          <w:trHeight w:val="32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 детского континг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год</w:t>
            </w:r>
          </w:p>
        </w:tc>
      </w:tr>
      <w:tr>
        <w:trPr>
          <w:trHeight w:val="3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2018-2019 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каемые 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Times New Roman"/>
                <w:lang w:eastAsia="ru-RU"/>
              </w:rPr>
              <w:t xml:space="preserve">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и из неполной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и из многодетной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и из малообеспеченной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и с девиантным пове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и, состоящие на ОДН или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               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lang w:eastAsia="ru-RU"/>
        </w:rPr>
        <w:t>Таблица 2 .</w:t>
      </w:r>
      <w:r>
        <w:rPr>
          <w:rFonts w:eastAsia="Times New Roman"/>
          <w:b/>
          <w:lang w:eastAsia="ru-RU"/>
        </w:rPr>
        <w:t xml:space="preserve"> Возрастная характеристика: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921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5"/>
        <w:gridCol w:w="1850"/>
        <w:gridCol w:w="1749"/>
        <w:gridCol w:w="1843"/>
      </w:tblGrid>
      <w:tr>
        <w:trPr>
          <w:trHeight w:val="3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Возрастной диапазон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год</w:t>
            </w:r>
          </w:p>
        </w:tc>
      </w:tr>
      <w:tr>
        <w:trPr>
          <w:trHeight w:val="3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7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- 10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- 15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– 18 л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Таблица 3 .</w:t>
      </w:r>
      <w:r>
        <w:rPr>
          <w:rFonts w:eastAsia="Times New Roman"/>
          <w:b/>
          <w:lang w:eastAsia="ru-RU"/>
        </w:rPr>
        <w:t xml:space="preserve"> Анализ обучающихся по гендерному составу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21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96"/>
        <w:gridCol w:w="1852"/>
        <w:gridCol w:w="1754"/>
        <w:gridCol w:w="1843"/>
      </w:tblGrid>
      <w:tr>
        <w:trPr>
          <w:trHeight w:val="32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Гендерный состав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год</w:t>
            </w:r>
          </w:p>
        </w:tc>
      </w:tr>
      <w:tr>
        <w:trPr>
          <w:trHeight w:val="3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воч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7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ьч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1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Таблица  4.</w:t>
      </w:r>
      <w:r>
        <w:rPr>
          <w:rFonts w:eastAsia="Times New Roman"/>
          <w:b/>
          <w:lang w:eastAsia="ru-RU"/>
        </w:rPr>
        <w:t xml:space="preserve">  Занятость обучающихся в объединениях Центра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  <w:gridCol w:w="2410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и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удожеств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/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11/27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4/23,2%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культурно -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6/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41/4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8/39,6%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113 /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16/14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/ 16,9%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хническ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/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80/10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/15%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uppressAutoHyphens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истско  - 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/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7/3.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4%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71"/>
        <w:gridCol w:w="1698"/>
        <w:gridCol w:w="1834"/>
        <w:gridCol w:w="1985"/>
      </w:tblGrid>
      <w:tr>
        <w:trPr>
          <w:trHeight w:val="23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Первомайски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детей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обучающихся в Центре (физических лиц)</w:t>
            </w:r>
          </w:p>
        </w:tc>
      </w:tr>
      <w:tr>
        <w:trPr>
          <w:trHeight w:val="1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018-2019</w:t>
            </w:r>
          </w:p>
        </w:tc>
      </w:tr>
      <w:tr>
        <w:trPr>
          <w:trHeight w:val="11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У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У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уденты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1222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2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1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5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9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>Таблица  5</w:t>
      </w:r>
      <w:r>
        <w:rPr/>
        <w:t>. Занятость детей «группы риска»</w:t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22"/>
        <w:gridCol w:w="1660"/>
        <w:gridCol w:w="2619"/>
        <w:gridCol w:w="1352"/>
      </w:tblGrid>
      <w:tr>
        <w:trPr>
          <w:trHeight w:val="292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3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-</w:t>
            </w:r>
          </w:p>
          <w:p>
            <w:pPr>
              <w:pStyle w:val="Normal"/>
              <w:ind w:firstLine="3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ый год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eastAsia="ru-RU"/>
              </w:rPr>
              <w:t>МОУ ООШ  № 2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rFonts w:eastAsia="Times New Roman"/>
                <w:lang w:eastAsia="ru-RU"/>
              </w:rPr>
              <w:t>МОУ СОШ  № 28</w:t>
            </w:r>
          </w:p>
        </w:tc>
      </w:tr>
      <w:tr>
        <w:trPr>
          <w:trHeight w:val="147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учащихся стоящих на пед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те и на учете</w:t>
            </w:r>
          </w:p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ОД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посещают</w:t>
            </w:r>
          </w:p>
          <w:p>
            <w:pPr>
              <w:pStyle w:val="Normal"/>
              <w:ind w:firstLine="3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т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учащихся стоящих на пед.учете и на учете в ОД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 них посещают </w:t>
            </w:r>
          </w:p>
          <w:p>
            <w:pPr>
              <w:pStyle w:val="Normal"/>
              <w:ind w:firstLine="3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тр</w:t>
            </w:r>
          </w:p>
        </w:tc>
      </w:tr>
      <w:tr>
        <w:trPr>
          <w:trHeight w:val="3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-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-2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ind w:firstLine="709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000000"/>
          <w:lang w:eastAsia="ru-RU"/>
        </w:rPr>
        <w:t>Из приведённых данных, очевидно, что контингент</w:t>
      </w:r>
      <w:r>
        <w:rPr>
          <w:rFonts w:eastAsia="Times New Roman"/>
          <w:lang w:eastAsia="ru-RU"/>
        </w:rPr>
        <w:t xml:space="preserve"> детей по социальному статусу разнообразный. Каждый ребёнок находит свою нишу в образовательном пространстве Центра. </w:t>
      </w:r>
    </w:p>
    <w:p>
      <w:pPr>
        <w:pStyle w:val="Normal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ru-RU"/>
        </w:rPr>
      </w:pPr>
      <w:r>
        <w:rPr>
          <w:b/>
        </w:rPr>
        <w:t>Органы самоуправления:</w:t>
      </w:r>
      <w:r>
        <w:rPr>
          <w:rFonts w:eastAsia="Times New Roman"/>
          <w:lang w:eastAsia="ru-RU"/>
        </w:rPr>
        <w:t xml:space="preserve"> Управление Учреждением осуществляется в соответствии с федеральными законами, иными нормативными правовыми актами, Уставом Центра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Эффективно работают коллегиальные органы управления, к которым относятся Общее собрание работников Учреждения, Педагогический совет, Совет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 xml:space="preserve">Следует отметить возрастание интереса общественности, различных целевых групп к дополнительному образованию. </w:t>
      </w:r>
      <w:r>
        <w:rPr>
          <w:rFonts w:eastAsia="Times New Roman"/>
          <w:lang w:eastAsia="ru-RU"/>
        </w:rPr>
        <w:t xml:space="preserve">В учреждении реализуется государственно-общественный характер управления через Совет учреждения, </w:t>
      </w:r>
      <w:r>
        <w:rPr>
          <w:rFonts w:eastAsia="Times New Roman"/>
          <w:color w:val="000000"/>
          <w:lang w:eastAsia="ru-RU"/>
        </w:rPr>
        <w:t xml:space="preserve">используются разные модели открытого и прозрачного отчета Центра перед социальными партнерами, органами местного самоуправления: родительские собрания с привлечением всех участников образовательного процесса, творческие отчеты перед населением поселка, дни открытых дверей, публикации  в «Горняцкой правде», размещение информации на сайте Центра, телевидении и други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Однако активность участия потребителей образовательных услуг и общественных институтов в управлении дополнительным образованием остается недостаточной. В этой связи актуальной задачей становится формирование готовности педагогического коллектива к работе с общественностью, мотивации на активный контакт с родителями - носителями  социального заказа на дополнительное образование. </w:t>
      </w:r>
      <w:r>
        <w:rPr/>
        <w:t>В перспективе развития учреждения освоение государственно-общественных механизмов управления образовательным учреждением, обеспечивающих открытость и инвестиционную привлекательность деятельности Центра.</w:t>
      </w:r>
    </w:p>
    <w:p>
      <w:pPr>
        <w:pStyle w:val="Normal"/>
        <w:jc w:val="both"/>
        <w:rPr/>
      </w:pPr>
      <w:r>
        <w:rPr>
          <w:b/>
        </w:rPr>
        <w:t xml:space="preserve">Адрес </w:t>
      </w:r>
      <w:r>
        <w:rPr/>
        <w:t xml:space="preserve">сайта в Интернет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s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pp/</w:t>
        </w:r>
      </w:hyperlink>
      <w:r>
        <w:rPr/>
        <w:t xml:space="preserve"> 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bogdan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  <w:t>Директор Богданова Любовь Николаевна – 8(35152) 3-35-46</w:t>
      </w:r>
    </w:p>
    <w:p>
      <w:pPr>
        <w:pStyle w:val="Normal"/>
        <w:autoSpaceDE w:val="false"/>
        <w:jc w:val="both"/>
        <w:rPr/>
      </w:pPr>
      <w:r>
        <w:rPr/>
        <w:t>Заместитель директора по учебно-воспитательной работе Ахматова Татьяна Анатольевн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2. Особенности образовательного процесс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Style w:val="Appleconvertedspace"/>
          <w:rFonts w:eastAsia="Times New Roman"/>
          <w:b/>
          <w:color w:val="000000"/>
          <w:shd w:fill="FFFFFF" w:val="clear"/>
        </w:rPr>
        <w:t xml:space="preserve">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Цель образовательной деятельности Центра - создание условий для личностного развития и самореализации обучающихся, наиболее полного удовлетворения их интересов и возможностей.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shd w:fill="FFFFFF" w:val="clear"/>
          <w:lang w:eastAsia="ru-RU"/>
        </w:rPr>
        <w:t>Организация образовательного процесса в учреждении характеризуется следующими особенност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свободой выбора воспитанниками и родителями дополнительной общеобразовательной  программы, режима её освоения, смены програм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широким набором видов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возможностью проявления инициативы, индивидуальности и творч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гибкостью  дополнительных общеобразовательных програм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общественно-значимой связью с практик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возможностью межвозрастного взаимодей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 xml:space="preserve">     </w:t>
      </w:r>
      <w:r>
        <w:rPr>
          <w:rFonts w:eastAsia="Times New Roman"/>
          <w:color w:val="000000"/>
          <w:shd w:fill="FFFFFF" w:val="clear"/>
          <w:lang w:eastAsia="ru-RU"/>
        </w:rPr>
        <w:t xml:space="preserve">В Центре реализуется  </w:t>
      </w:r>
      <w:r>
        <w:rPr>
          <w:rFonts w:eastAsia="Times New Roman"/>
          <w:shd w:fill="FFFFFF" w:val="clear"/>
          <w:lang w:eastAsia="ru-RU"/>
        </w:rPr>
        <w:t xml:space="preserve">24 </w:t>
      </w:r>
      <w:r>
        <w:rPr>
          <w:rFonts w:eastAsia="Times New Roman"/>
          <w:color w:val="000000"/>
          <w:shd w:fill="FFFFFF" w:val="clear"/>
          <w:lang w:eastAsia="ru-RU"/>
        </w:rPr>
        <w:t>дополнительные общеобразовательные общеразвивающие программы, 3 целевые программы («Одарённые дети», «Программа духовно-нравственного развития и воспитания обучающихся», «Программа формирования культуры здорового образа жизни»)  и воспитательная программа ДОО «ДАР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  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/>
        <w:t>Учреждение реализует дополнительные общеобразовательные программы по следующим направленностя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ехнической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изкультурно-спортивной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художественной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ско-краеведческой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циально-педагогическ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еализуемые дополнительные общеобразовательные общеразвивающие программы, предусмотренные учебным планом Центра, обеспечивают полноту всего образовательного процесса обучающихся различных возрастных групп, создавая содержательную и технологическую преемственность этапов обучения.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Таблица 6</w:t>
      </w:r>
      <w:r>
        <w:rPr>
          <w:rFonts w:eastAsia="Times New Roman"/>
          <w:b/>
          <w:lang w:eastAsia="ru-RU"/>
        </w:rPr>
        <w:t>. Уровни реализации дополнительных общеобразовательных программ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56"/>
        <w:gridCol w:w="2103"/>
        <w:gridCol w:w="2103"/>
        <w:gridCol w:w="2338"/>
      </w:tblGrid>
      <w:tr>
        <w:trPr>
          <w:trHeight w:val="19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год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ы</w:t>
            </w:r>
          </w:p>
        </w:tc>
      </w:tr>
      <w:tr>
        <w:trPr>
          <w:trHeight w:val="60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шко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го обще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го обще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него общего образования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6-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-201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-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>Таблица 7.</w:t>
      </w:r>
      <w:r>
        <w:rPr>
          <w:rFonts w:eastAsia="Times New Roman"/>
          <w:b/>
          <w:color w:val="000000"/>
          <w:shd w:fill="FFFFFF" w:val="clear"/>
          <w:lang w:eastAsia="ru-RU"/>
        </w:rPr>
        <w:t xml:space="preserve"> Продолжительность реализации дополнительных общеобразовательных  программ: 2018-2019 г.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6"/>
        <w:gridCol w:w="2344"/>
        <w:gridCol w:w="2701"/>
      </w:tblGrid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1 год обу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 года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3 и более ле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  </w:t>
      </w:r>
      <w:r>
        <w:rPr>
          <w:rFonts w:eastAsia="Times New Roman"/>
          <w:shd w:fill="FFFFFF" w:val="clear"/>
          <w:lang w:eastAsia="ru-RU"/>
        </w:rPr>
        <w:t>Самоанализ образовательной деятельности показал устойчивый интерес детей к программам социального характера, особенно направленным на адаптацию детей к школе и работу по развитию коммуникативно-социальных качеств личности (Школа раннего развития «Умка», «Лидер»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Благодаря оптимальному подходу к выбору методов и средств обучения, обучающиеся  ощущают комфортность в созданных условиях образовательной среды. В работе педагоги  активно применяют современные педагогические технологии: поисковые, исследовательские, проблемные, деловые игры и др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Результаты мониторинга показали, что активно развиваются такие качества обучающихся, как мотивация, креативность, социальная адаптация, волевые качества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hd w:fill="FFFFFF" w:val="clear"/>
          <w:lang w:eastAsia="ru-RU"/>
        </w:rPr>
        <w:t xml:space="preserve">         </w:t>
      </w:r>
      <w:r>
        <w:rPr>
          <w:rFonts w:eastAsia="Times New Roman"/>
          <w:shd w:fill="FFFFFF" w:val="clear"/>
          <w:lang w:eastAsia="ru-RU"/>
        </w:rPr>
        <w:t>Достаточно высоким остается уровень посещения объединений художественной и физкультурно-спортивной направленностей.</w:t>
      </w:r>
      <w:r>
        <w:rPr>
          <w:rFonts w:eastAsia="Times New Roman"/>
          <w:lang w:eastAsia="ru-RU"/>
        </w:rPr>
        <w:t xml:space="preserve"> З</w:t>
      </w:r>
      <w:r>
        <w:rPr>
          <w:rFonts w:eastAsia="Times New Roman"/>
          <w:shd w:fill="FFFFFF" w:val="clear"/>
          <w:lang w:eastAsia="ru-RU"/>
        </w:rPr>
        <w:t xml:space="preserve">анятия в объединениях, занимающихся  декоративно-прикладным творчеством, позволяют посредством изготовления изделий развивать творческие способности учащихся. Здесь происходит более глубокое изучение теоретических основ конкретного художественного ремесла, развивается интерес к творчеству мастеров художественных промыслов, и одновременно реализуется важный педагогический принцип тесной связи теории с практико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Техническая направленность представлена 5 программами: «Радиотехническое моделирование», «Судомоделирование», «Авиамоделирование», «Автодело», «Фантазеры». Осуществлен перевод программы «Авиамоделирование» с базового на углубленный уровень (4 год обучения), что обеспечивает системность в обучении, исследовательскую, проектную составляющую, творческую продуктивную деятельность детей, сотрудничество с  другими организациями техническ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Для младшего школьного возраста второй год реализуется дополнительная общеобразовательная общеразвивающая программа «Фантазеры» (Тико-конструирование), целью которой является формирование у детей  навыков пространственного, абстрактного и  логического мышления. Программа помогает лучшему восприятию информации за счет интеграции зрительного и тактильного восприят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Для подростков открыто объединение «Автодело». Обучение по данной программе способствует формированию у подростков предметных компетенций в прогнозировании опасности в различных ситуациях на дороге адекватно обстановке, дает опыт психологической подготовлен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Создается материально-техническая база, совершенствуются методы образовательной деятельности программ технической направленности, что позволяет педагогам сформировать устойчивую мотивацию к изобретательству, техническому моделированию, апробации собственных проектов.</w:t>
      </w:r>
      <w:r>
        <w:rPr>
          <w:rFonts w:eastAsia="Times New Roman"/>
          <w:bCs/>
          <w:shd w:fill="FFFFFF" w:val="clear"/>
          <w:lang w:eastAsia="ru-RU"/>
        </w:rPr>
        <w:t xml:space="preserve">  Педагоги конструируют развивающую тематическую среду, вносят элементы интерактива, используют потенциал других организаций дополнительного образования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/>
        <w:t>В рамках учебного плана осуществляется индивидуальная работа с детьми, участвующими в районных, областных, российских и международных конкурсах (от 1 до 4 часов в неделю). Индивидуально – творческие часы в программах «Природа и фантазия», «Художественное выжигание», театральный «Ералаш», «Авиамоделирование», «Черлидинг» направлены на работу с одаренными детьми, имеющими достижения в соревнованиях, конкурсах, выставках, концертах, дают углубленные знания и способствуют подготовке к показательным выступлениям, выполнению творческих работ. Творческие группы объединений Театр моды «Татьяна» и «Природа и фантазия» предусматривают осуществление постановочной деятельности, индивидуальной работы по созданию и  описанию творческого прое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Для обучающихся 5-х классов реализовалась</w:t>
      </w:r>
      <w:r>
        <w:rPr>
          <w:rFonts w:eastAsia="Times New Roman"/>
          <w:lang w:eastAsia="ru-RU"/>
        </w:rPr>
        <w:t xml:space="preserve">  программа</w:t>
      </w:r>
      <w:r>
        <w:rPr>
          <w:shd w:fill="FFFFFF" w:val="clear"/>
        </w:rPr>
        <w:t xml:space="preserve"> «Учись учиться», направленная: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- на оказание психолого-педагогической помощи детям подросткового возраста в успешной адаптации к основному звену общеобразовательного учрежд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shd w:fill="FFFFFF" w:val="clear"/>
        </w:rPr>
        <w:t>- на повышение правовой грамотности и формирование навыков бесконфликтной коммуникации несовершеннолетних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 </w:t>
      </w:r>
      <w:r>
        <w:rPr>
          <w:rFonts w:eastAsia="Times New Roman"/>
          <w:shd w:fill="FFFFFF" w:val="clear"/>
          <w:lang w:eastAsia="ru-RU"/>
        </w:rPr>
        <w:t>На протяжении 6-х лет осуществляется  работа по реализации адаптированной общеразвивающей программы для детей-инвалидов и детей с ограниченными возможностями здоровья  «Мир без границ». Центр является ресурсом в организации психолого-педагогической поддержки  родителей. Для обучения детей-инвалидов характерны особенност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</w:t>
      </w:r>
      <w:r>
        <w:rPr>
          <w:rFonts w:eastAsia="Times New Roman"/>
          <w:shd w:fill="FFFFFF" w:val="clear"/>
          <w:lang w:eastAsia="ru-RU"/>
        </w:rPr>
        <w:t>- реализация индивидуального подход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</w:t>
      </w:r>
      <w:r>
        <w:rPr>
          <w:rFonts w:eastAsia="Times New Roman"/>
          <w:shd w:fill="FFFFFF" w:val="clear"/>
          <w:lang w:eastAsia="ru-RU"/>
        </w:rPr>
        <w:t>- мотивирующее обучени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</w:t>
      </w:r>
      <w:r>
        <w:rPr>
          <w:rFonts w:eastAsia="Times New Roman"/>
          <w:shd w:fill="FFFFFF" w:val="clear"/>
          <w:lang w:eastAsia="ru-RU"/>
        </w:rPr>
        <w:t>- раскрытие творческого потенциала ребенк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</w:t>
      </w:r>
      <w:r>
        <w:rPr>
          <w:rFonts w:eastAsia="Times New Roman"/>
          <w:shd w:fill="FFFFFF" w:val="clear"/>
          <w:lang w:eastAsia="ru-RU"/>
        </w:rPr>
        <w:t>- активное взаимодействие с родителям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</w:t>
      </w:r>
      <w:r>
        <w:rPr>
          <w:rFonts w:eastAsia="Times New Roman"/>
          <w:shd w:fill="FFFFFF" w:val="clear"/>
          <w:lang w:eastAsia="ru-RU"/>
        </w:rPr>
        <w:t>- совместная проектная и досуговая деятельность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</w:t>
      </w:r>
      <w:r>
        <w:rPr>
          <w:rFonts w:eastAsia="Times New Roman"/>
          <w:shd w:fill="FFFFFF" w:val="clear"/>
          <w:lang w:eastAsia="ru-RU"/>
        </w:rPr>
        <w:t>На сегодняшний день достигнуты следующие результаты: налажена плановая работа с родителями по вопросу психолого-педагогического сопровождения семьи, разработаны и используются материалы для проведения бесед, тренингов с родителями, проведены мероприятия совместной досуг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>По результатам 2018-2019 учебного года, за творческие достижения «особые дети» награждены премией Главы Коркин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Таким образом, программы имеют обязательные позиции и структурные элементы, соответствуют требованиям к созданию дополнительных  общеобразовательных общеразвивающих программ, обладают огромным потенциалом для удовлетворения культурно-образовательных интересов и потребностей детей, способствуют развитию личности без ограничений, обладают гибкостью и вариативностью в проектировании их содержания, путей и способов их реализации.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3. Условия осуществления образовательного процесса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В МКОУ ДО «ЦДОД» п. Первомайский на 15.09.2018 г. обучалось 878 человек. Наполняемость групп объединений Центра определяется в соответствии с Уставом Центра, СанПиН 2.4.4.3172- 14 и дополнительной общеобразовательной программой педагога дополнительного образов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Состав группы первого года обучения - не менее 12-15 человек. Второго года обучения – не менее 10-12 человек. Для творческих групп и последующих лет обучения 6-8 человек. Численность обучающихся с ограниченными возможностями здоровья, детей-инвалидов в учебной группе устанавливается до 15 человек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исание занятий составлено в соответствии  с учебным планом МКОУ ДО «ЦДОД» п. Первомайский на 2018-2019 учебный год и требованиями к предельной нагрузке обучающихся.  Занятия в Центре  проводились с 08.00 час. до 20.00 час.  все дни недели, включая воскресенье и каникулы. Объем максимально допустимой недельной нагрузки по всем учебным группам соответствовал требованиям Устава МКОУ ДО «ЦДОД» п. Первомайский, СанПиН 2.4.4.3172- 14 и не превышал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должительность занятия для детей дошкольного возраста и первоклассников составляет 35 минут, в последующих классах – 45 минут;</w:t>
      </w:r>
    </w:p>
    <w:p>
      <w:pPr>
        <w:pStyle w:val="Style23"/>
        <w:jc w:val="both"/>
        <w:rPr/>
      </w:pPr>
      <w:r>
        <w:rPr>
          <w:sz w:val="24"/>
          <w:szCs w:val="24"/>
        </w:rPr>
        <w:tab/>
        <w:t>- расписание занятий предусматривает перерыв на обед;</w:t>
      </w:r>
    </w:p>
    <w:p>
      <w:pPr>
        <w:pStyle w:val="Style23"/>
        <w:jc w:val="both"/>
        <w:rPr/>
      </w:pPr>
      <w:r>
        <w:rPr>
          <w:sz w:val="24"/>
          <w:szCs w:val="24"/>
        </w:rPr>
        <w:tab/>
        <w:t>- учебные нагрузки детей не  превышают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ля  первоклассников – 1 час в день, 2 раза в  неделю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ля групп 1 года обучения – 2 часа в день, 4 часа в неделю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ля групп 2 и последующих годов обучения – 2 часа в день, 6 часов в неделю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ение групп 4, 5 годов обучения и творческих групп может осуществляться по индивидуальным учебным планам до 9 часов в неделю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 для детей с ограниченными возможностями здоровья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-9 лет – 30 мин. в день, 2 раза в неделю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арше 9 лет – 40 мин. в день, 2-3 раза в неделю.</w:t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должительность перемен между занятиями составляет 10 минут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недельной нагрузки к годовой не превышает допустимых норм и составляет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1 год обучения – не более 4/144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2 год обучения – не более 6/216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3 год обучения – не более 9/324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мках образовательного процесса предусмотрена индивидуальная работа с обучающимися, участвующими в муниципальных, областных, российских и международных конкурсах (1-4 часа в неделю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составлении расписания учебных занятий для обучающихся Школы раннего развития «Умка» использовалась шкала трудности учебных предметов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олгосрочной стратегией развития дополнительного образования одним из направлений деятельности является создание современной инфраструктуры Центра. Администрация учреждения работает над созданием функциональной образовательной среды,  материально-технической базы и безопасных условий для участников образовательных отношени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точником финансирования Центра являются бюджетные средства. В фонд развития  учреждения привлекаются дополнительные источники финансирования, которые играют существенную роль в обеспечении финансового благополучия учреждения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 расположен в 2-х этажном здании. Большинство объединений размещены в отдельных, специально оборудованных под данный вид деятельности кабинетах. Острой необходимостью остаются стандартный спортивный зал и актовый зал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ализации дополнительных общеобразовательных общеразвивающих программ «Баскетбол» и «Компас» используются площади общеобразовательного учреждения МКОУ «СОШ № 28»  на основе договора безвозмездного пользования помещениями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реждение имеет прилегающую территорию, на которой располагается газонная композиция, спортивная игровая площадка,  футбольное поле и учебно-опытный участок.  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18-2019 году для реализации дополнительных общеобразовательных программ «Автодело» и «Дзюдо» оборудованы учебные кабинеты. В кабинет «Автодело» приобретены наглядные материалы, оформлены информационные стенды, приобретены Руль-симулятор, макет двигателя, оборудовано рабочее место для слесарных работ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Улучшено освещение в учебных кабинетах, прилегающей  к зданию территории, установлено видеонаблюдение.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сное сотрудничество с ООО «Дюккерхофф Коркино Цемент» позволило реализовать творческие проекты ДОО «ДАР» и финансировать дополнительную общеобразовательную программу «Мир без границ». Социальным партнером</w:t>
      </w:r>
      <w:r>
        <w:rPr>
          <w:bCs/>
          <w:sz w:val="24"/>
          <w:szCs w:val="24"/>
        </w:rPr>
        <w:t xml:space="preserve"> ООО «Дюккерхофф Коркино Цемент» оказана материально-техническая поддержка в создании условий для реализации программ «Авиамоделирование», «Фантазеры».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Летний период – это не только подготовка к новому учебному году, но и прежде всего продолжение учебного и воспитательного процесса, который ведется по многим направлениям образовательной деятельности дополнительного образования.</w:t>
      </w:r>
    </w:p>
    <w:p>
      <w:pPr>
        <w:pStyle w:val="Normal"/>
        <w:ind w:right="356" w:hanging="0"/>
        <w:rPr/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Работа детского оздоровительного лагеря «Олимпийские надежды» осуществлялась по профильной программе, ориентированной на спортивную подготовку и укрепление здоровья обучающихся. Помимо развлекательных мероприятий для детей были организованы занятия по спортивным играм: волейбол, баскетбол, футбол и лёгкой атлетике. Ежегодно 75 детей получает не только заряд бодрости, но и возможность усовершенствовать свои спортивные навыки и умения.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 </w:t>
      </w:r>
      <w:r>
        <w:rPr>
          <w:color w:val="000000"/>
          <w:shd w:fill="FFFFFF" w:val="clear"/>
        </w:rPr>
        <w:t>«Педагогика каникул» - это особое направление в деятельности Центра, позволяющее организовать занятость детей из неблагополучных семей, детей «группы риска». Результативно работает педагогический коллектив по организации досуга неорганизованных детей (работа по месту жительства</w:t>
      </w:r>
      <w:r>
        <w:rPr>
          <w:shd w:fill="FFFFFF" w:val="clear"/>
        </w:rPr>
        <w:t xml:space="preserve">)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highlight w:val="white"/>
          <w:lang w:eastAsia="ru-RU"/>
        </w:rPr>
        <w:t xml:space="preserve">        </w:t>
      </w:r>
      <w:r>
        <w:rPr>
          <w:rFonts w:eastAsia="Times New Roman"/>
          <w:highlight w:val="white"/>
          <w:lang w:eastAsia="ru-RU"/>
        </w:rPr>
        <w:t>В Центре созданы условия по охране и укреплению здоровья обучающихся и сотрудников учреждения. Травматизм среди обучающихся и работников отсутствует. В учреждении обеспечивается выполнение требований СанПиН, пожарной безопасности, электробезопасности, охраны труда и техники безопасности, о чем свидетельствует отсутствие предписаний соответствующих контролирующих органов.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Кадровый состав учрежд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eastAsia="ru-RU"/>
        </w:rPr>
        <w:t xml:space="preserve">Трудовой коллектив Центра составляет - 33 работника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2 руково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- 14 педагогов дополнительного образования (из них 6 совместителей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1 педагог-психолог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1 педагог-организатор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12 –технический и вспомогательный персона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>Образовательный уровен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- высшее образование: 7 ч./42,2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- из них высшее педагогическое: 2 ч./ 15,7%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реднее профессиональное: 11ч./ 57,8 %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реднее профессиональное педагогическое: 1ч./5,2%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</w:t>
      </w:r>
      <w:r>
        <w:rPr>
          <w:rFonts w:eastAsia="Times New Roman"/>
          <w:b/>
          <w:bCs/>
          <w:lang w:eastAsia="ru-RU"/>
        </w:rPr>
        <w:t>Квалификационная категор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lang w:eastAsia="ru-RU"/>
        </w:rPr>
        <w:t xml:space="preserve">Высшая категория: </w:t>
      </w:r>
      <w:r>
        <w:rPr>
          <w:rFonts w:eastAsia="Times New Roman"/>
          <w:lang w:eastAsia="ru-RU"/>
        </w:rPr>
        <w:t>3 педагога доп.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lang w:eastAsia="ru-RU"/>
        </w:rPr>
        <w:t xml:space="preserve">Первая категория: </w:t>
      </w:r>
      <w:r>
        <w:rPr>
          <w:rFonts w:eastAsia="Times New Roman"/>
          <w:lang w:eastAsia="ru-RU"/>
        </w:rPr>
        <w:t xml:space="preserve">8 пед. доп. образ.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аттестовано: 5 педагогических работник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тветствие занимаемой должности: 2 руководител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Сведения о педагогических кадрах, имеющих ученую степень, почетные звания, награды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мота Министерства образования и науки РФ -4 че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eastAsia="ru-RU"/>
        </w:rPr>
        <w:t xml:space="preserve">В 2018-2019 учебном году в конкурсе профессионального мастерства «Сердце отдаю детям» приняла активное участие педагог-стажист, руководитель объединения «Природа и фантазия» Банникова Людмила Ивановна.  Опыт участницы конкурса по  внедрению инновационной образовательной программы по работе с природным материалом востребован и широко распространяется. Педагоги Лунева Т.Н., Банникова Л.И., Краюшкина И.В. возглавляют методические объединения, обобщают свой педагогический опыт, участвуют в вебинарах, семинарах, осваивают дистанционные программы повышения квалификации.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В 2018-2019 году педагоги художественной направленности  принимали активное участие в работе районного методического объединения, давали мастер-классы по прикладному творчеству. Процесс сетевого взаимодействия специалистов дополнительного образования позволяет осуществить быстрый обмен технологиям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Коллектив педагогов стабильный, с опытом педагогической работы. Часть педагогов придерживается традиций в образовательном процессе, многие могут выступать наставниками, передавать свои знания и умения внутри учреждения. Разработка 14 персонифицированных программ повышения квалификации открыла широкий спектр возможностей в использовании внутриучрежденческих ресурсов в повышении квалификации. В результате были найдены интересные образовательные порталы, модульные курсы, образовательные форумы, клубы, которые позволили педагогам приобрести новые знания, профессиональную уверенность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Б</w:t>
      </w:r>
      <w:r>
        <w:rPr>
          <w:rFonts w:eastAsia="Times New Roman"/>
          <w:shd w:fill="FFFFFF" w:val="clear"/>
          <w:lang w:eastAsia="ru-RU"/>
        </w:rPr>
        <w:t>ольшинство педагогов  меняют свою позицию и стремятся участвовать в инновационной деятельности.  Шесть педагогов имеют разработанные информационные карты инновационного опыт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В Центре работают педагогические коллегиальные органы: методический совет, три методических объединения, педагогический совет. Создаются временные творческие группы, педагогические и творческие мастерские. Большое значение уделяется самообразованию педагогов и индивидуальной методическ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Администрация Центра стремиться создать необходимые и достаточные условия нормативно-правового, организационно-управленческого, кадрового, методического, информационного характера, позволяющие обеспечить непрерывный  профессиональный рост педагогов дополнительного образов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В работе с педагогическими кадрами достигнуты значимые результаты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зработана внутренняя система оценки качества образова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дагоги активно включаются в программы повышения квалифика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управление качеством дополнительного образования осуществляется на основе реализации ВСОКО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творческая группа педагогов приняла участие в региональном конкурсе "Старт-ап" - открытой площадке профессионального общения педагогов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спешное участие в конкурсе профессионального мастерства «Сердце отдаю детям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Объективные данные для планирования, мониторинга и оценки результативности внедряемых инноваций позволяют получать региональные информационные системы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2018 -201</w:t>
        <w:tab/>
        <w:t>9 учебного года в Центре была организована  работа педагогического коллектива по наполнению портала "Навигатор дополнительного образования", который дает информацию родительской общественности о реализуемых в Центре дополнительных общеобразовательных общеразвивающих программах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Педагогический коллектив активно включается в АИС "Аттестация педагогических кадров"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Важными направлениями работы с  педагогическими кадрами являю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рмирование мотивации педагогических работников к профессиональному саморазвитию через персонифицированные программы повышения квалифика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ение непрерывного профессионального роста педагогических и руководящих работников с использованием вебинаров, семинаров, дистанционных курс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рофстандарт - ресурс развития профессиональной компетенции педагога. В центре разработан и внедряется проект по переходу к профстандарту. Промежуточные результаты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пределены направления кадровой работы, где будет применяться профстандарт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ставлен план работ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дены совещания и заседания МО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мещена информация на стенде в методическом кабинет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Кадровые условия соответствуют требованиям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зование педагогических работников соответствует требованиям законодательства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граммы для детей с разными возможностями (одаренные и дети с ОВЗ, дети- инвалиды) имеют психолого-педагогическое сопровождени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- педагогические работники своевременно проходят курсы повышения квалификации и переподготовку по курсу «Педагогика дополнительного образования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Кадровый ресурс позволяет реализовать дополнительные общеобразовательные общеразвивающие программы в полном объем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b/>
        </w:rPr>
        <w:t>4. Результаты деятельности учреждения, качество образования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ru-RU"/>
        </w:rPr>
        <w:t>Одним из важнейших направлений деятельности Центра  является совершенствование управления качеством образовательного процесса, что предполагает систематическое отслеживание качества преподавания,  учебных достижений обучающихся,  уровня реализации дополнительных общеобразовательных общеразвивающих програм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На контроль выносились следующие вопросы: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- фронтальный «Сетевой город. Образование - формирование контингента обучающихся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тематический «Привлечение родительской общественности к участию в работе творческих обединений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персональный «Создание эффективной образовательной среды для обучающихся мотивированных к достижению высоких личностных результатов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фронтальный  «Объединения дополнительного образования детей как средство формирования инженерной культуры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обзорный «Рекламно-информационная деятельность  учреждения в презентации образовательных услуг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тематический «Организация самоуправления обучающихся как эффективный путь воспитания гражданина и патриота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- фронтальный «Организация физкультурно-спортивной деятельности в учреждении с использованием здоровьесберегающих  технологи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Система контроля позволила выявить позитивный опыт педагогов по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- взаимодействию с родителями в плане формирования и сохранности контингента обучающихс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- созданию организационно-педагогических условий для формирования инженерной культуры обучающихся, самоутверждения в интересной творческой деятельности и возможной профориента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- по включению обучающихся объединения «Лидер» в мероприятия РДШ и роли детского самоуправления в формировании активной социальной позици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- созданию психолого-педагогических условий для обеспечения социальной адаптации ребенка с ограниченными возможностями здоровья и ребенка-инвалида;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</w:t>
      </w:r>
      <w:r>
        <w:rPr/>
        <w:t>- использованию современных интерактивных форм  и методов формирования у обучающихся культуры здорового и безопасного образа жизн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 использованию методов стимулирования и мотивации обучающихся к достижению творческих результа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FF0000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Успешно реализуется целевая программа «Одаренные дети». В работе с перспективными детьми педагоги, прежде всего, опираются на личностно ориентированные технологии. Ставят личность ребенка в центр образовательной системы, обеспечивают комфортные и безопасные условия её развития, способствуют реализации природных потенциал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Создать условия для всестороннего развития одаренных детей позволяет организация психологического сопровождения выявления, мотивирования, развития, сопровождения и стимулирования обучающихся. Педагогом - психологом Лебедевой О.А.  проведены психолого-педагогические исследования с целью выявления одаренных детей, для коррекции дальнейшей работы и разработки индивидуальных творческих маршрутов обучающихся художественной и технической направленностей. Активно привлекаются к сотрудничеству родители, выполняя совместные творческие проекты с обучающимися в объединени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Умелый портняжка» - проект «Хранитель времени «Айрон» (1 место, всероссийский конкурс «Браво, дети!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Авиамоделирование» - проект «Мой первый самолет» (1 место в областном конкурс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ир без границ» - проект «На весенней лужайке» (1 место, всероссийский конкурс «Браво, дети!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Ежегодно возрастает количество участников и призеров конкурсов, выставок, фестивалей, соревнований различного уровня.  Индикативный показатель по муниципальному заданию -50% (исполнено 64,9%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3"/>
        <w:rPr/>
      </w:pPr>
      <w:r>
        <w:rPr>
          <w:sz w:val="24"/>
          <w:szCs w:val="24"/>
        </w:rPr>
        <w:t xml:space="preserve">Таблица 8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оличество участников, победителей и призёров мероприятий  </w:t>
      </w:r>
    </w:p>
    <w:p>
      <w:pPr>
        <w:pStyle w:val="Style2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различного уровн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720"/>
        <w:gridCol w:w="840"/>
        <w:gridCol w:w="708"/>
        <w:gridCol w:w="735"/>
        <w:gridCol w:w="825"/>
        <w:gridCol w:w="708"/>
        <w:gridCol w:w="780"/>
        <w:gridCol w:w="780"/>
        <w:gridCol w:w="708"/>
        <w:gridCol w:w="795"/>
        <w:gridCol w:w="765"/>
      </w:tblGrid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-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-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-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>-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бедителей и призё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Style23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</w:t>
      </w:r>
    </w:p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итогам учебного года за творческие и спортивные достижения 9 воспитанников Центра явились стипендиатами Главы Корк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есмотря на достигнутые результаты, сохраняется актуальность задач обновления образовательных технологий работы, формирования системы целенаправленной работы по выявлению, поддержке, сопровождению одаренных детей и талантливой молодеж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Концепция воспитательной системы Центра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Педагогический коллектив продолжает работу по нормативно-правовому обеспечению воспитательной системы: совершенствует содержание целевых программ, разрабатывает положения, вносит коррективы в планы воспитательной работы педагог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Воспитательная система строится в соответствии с целевыми программа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- Программа духовно-нравственного развития и воспитания обучающихся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- Программа формирования культуры здорового и безопасного образа жизн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и воспитательной программой детской общественной организации «ДАР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Воспитательная работа  велась по  направлениям, обозначенным в Программе духовно-нравственного развития и воспит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1.Воспитание гражданственности, патриотизма, уважения к правам, свободам и обязанностям человека</w:t>
      </w:r>
      <w:r>
        <w:rPr>
          <w:rFonts w:eastAsia="Times New Roman"/>
          <w:b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Воспитание нравственных чувств и этического созна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Воспитание трудолюбия, творческого отношения к обучению, труду, жизн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Формирование ценностного отношения к  здоровью и здоровому образу жизн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Воспитание ценностного отношения к прекрасному, формирование представлений об эстетических  идеалах и ценностях (эстетическое воспита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Педагогический коллектив  создает благоприятные условия для всестороннего развития личности каждого обучающегося, повышая воспитательные функции учебного процесса: на материале программы формируют интеллектуальные, волевые, нравственные качества обучающихся.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Это находит продолжение и в досуговых мероприятиях, проводимых педагогами в соответствии с  планом воспитательной работы. Новой и эффективной формой работы признаны интегрированные дни, когда педагоги большинства объединений проводят занятия под единой темой. Воспитательные мероприятия направлены на профориентацию обучающихся, содействие к жизненному самоопределению, продолжению обучения по избранному профил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Положительная динамика наблюдается и в реализации целевой программы «Формирование культуры ЗОЖ». Это связано с популярностью таких программ как «Дзюдо», «Каратэ-до», «Акробатика», «Баскетбол», «Велосекция», «Черлидинг». В истекшем учебном году значительно расширился диапазон мероприятий физкультурно-спортивной направленности и досуговых мероприятий, направленных на формирование мотивов, установок, навыков, препятствующих асоциальному поведению и правонарушениям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На качественно новый уровень выведена деятельность детской общественной организации «ДАР». Активизация деятельности даровцев осуществляется через включение в мероприятия Челябинского регионального отделения РДШ, реализацию совместных мероприятий с общеобразовательными учреждениями культуры и спорт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ДОО «ДАР» предоставляет достаточные условия для активного включения детей  в социально-экономическую, политическую и культурную жизнь обще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FF0000"/>
          <w:lang w:eastAsia="ru-RU"/>
        </w:rPr>
        <w:t xml:space="preserve">         </w:t>
      </w:r>
      <w:r>
        <w:rPr>
          <w:rFonts w:eastAsia="Times New Roman"/>
          <w:lang w:eastAsia="ru-RU"/>
        </w:rPr>
        <w:t>Педагог-организатор Тырина Е.Г.  активно внедряет полезные практики социально-полезной деятельности обучающихся, современные воспитательные технолог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- создание дополнительных пространств для самореализации обучающихс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- развитие ученического самоуправл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- активное участие в акциях РДШ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План мероприятий ДОО «ДАР» направлен на большой охват учащихся общеобразовательных учреждений. Общественно-значимая деятельность  разной направленности составляет ценный воспитательный блок (воспитание в реальных делах, действиях, поступках). Массовые социально-значимые, культурологические, спортивные акции, смотры, конкурсы, праздники, фестивали, организаторами и участниками которых являются обучающиеся творческих объединений,  расширяют  воспитательное пространство Цент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Мероприятия в рамках воспитательной системы реализуются Центром как самостоятельно, за счет внутренних ресурсов, так и во взаимодействии с другими учреждениями. Администрацией Центра осуществляется деятельность по заключению договоров о партнерском взаимовыгодном сотрудничестве, что позволяет объединить кадровые, материальные и информационно-методические ресурсы в реализации направлений воспитательной системы. </w:t>
      </w:r>
    </w:p>
    <w:p>
      <w:pPr>
        <w:pStyle w:val="Normal"/>
        <w:autoSpaceDE w:val="false"/>
        <w:jc w:val="both"/>
        <w:rPr/>
      </w:pPr>
      <w:r>
        <w:rPr>
          <w:b/>
        </w:rPr>
        <w:t>5. Социальная активность и внешние связи учреждения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Внешняя среда Центра определена не только наличием социальных партнеров, но и состоянием инфраструктуры Коркинского муниципального района.. Социально-культурное окружение Центра (МКУ «Библиотека Первомайского городского поселения», МКУ «Дом культуры», физкультурно-оздоровительный комплекс «Олимпийский», музыкальная школа) благоприятно влияют на социальную ориентацию детей и подрост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дагогический коллектив работает на основе развития проекта сетевого взаимодействия в рамках договорного пространства со своими партнерами по трем уровням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Первый уровень – традиционный уровень взаимодействия, предполагающий заключение договоров с образовательными учреждениями, на основе которых:</w:t>
      </w:r>
    </w:p>
    <w:p>
      <w:pPr>
        <w:pStyle w:val="Normal"/>
        <w:tabs>
          <w:tab w:val="clear" w:pos="708"/>
          <w:tab w:val="left" w:pos="81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- обучающиеся занимаются в творческих коллективах Центра;</w:t>
      </w:r>
    </w:p>
    <w:p>
      <w:pPr>
        <w:pStyle w:val="Normal"/>
        <w:tabs>
          <w:tab w:val="clear" w:pos="708"/>
          <w:tab w:val="left" w:pos="81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- педагоги Центра ведут занятия в общеобразовательных учреждениях на основе договора безвозмездного пользования помещениями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Второй уровень взаимодействия на основе плана совместной работы Центра и учреждений по направлениям: техническому, художественному, физкультурно-спортивному, социально-педагогическому (школы №26, №28, № 29,  дошкольные образовательные учреждения)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Третий уровень – высший уровень взаимодействия основного и дополнительного образования через реализацию воспитательной программы детской общественной организации «ДАР»  (ГБУО «Областной центр  дополнительного образования детей»,</w:t>
      </w:r>
    </w:p>
    <w:p>
      <w:pPr>
        <w:pStyle w:val="Normal"/>
        <w:jc w:val="both"/>
        <w:rPr/>
      </w:pPr>
      <w:r>
        <w:rPr/>
        <w:t>общеобразовательные учреждения № 26, № 28), взаимодействие с социальным партнером ООО «Дюккерхофф Коркино цемент» в реализации программы для детей-инвалидов «Мир без границ», программы технической направленности «Авиамоделирование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заимовыгодное сотрудничество и профессиональная компетентность организаторов позволяют расширить спектр предоставляемых возможностей и привлечь достаточное количество участников к мероприят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Таким образом, через тесное взаимодействие с партнерами педколлектив работает над решением следующих задач по расширению сетевого взаимо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360"/>
        <w:rPr/>
      </w:pPr>
      <w:r>
        <w:rPr/>
        <w:t>Расширение спектра образова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360"/>
        <w:rPr/>
      </w:pPr>
      <w:r>
        <w:rPr/>
        <w:t xml:space="preserve">Сохранение единого социокультурного и образовательного пространства с целью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/>
      </w:pPr>
      <w:r>
        <w:rPr/>
        <w:t>воспитания, развития и социализации личност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системы сетевого взаим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ово-экономическая деятельность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сточниками финансирования Центра являются бюджетные средства, добровольное пожертвование физических и юридических лиц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С целью подготовки Центра к новому 2019-2020 учебному году коллективом  учреждения выполн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ы противопожарные и антитеррористические  меро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устройство прилегающей территории и входной группы 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метический ремонт и эстетическое оформление помещений Цен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лнена материально-техническая база объединений социально-педагогической, художественной и технической направленнос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еятельность  администрации  Центра была направлена на  оптимизацию финансовых расходов, привлечение спонсорских средств, разработку и реализацию с социальными партнерами совместных проектов, объединение усилий с родителями и общественными организациями. </w:t>
      </w:r>
    </w:p>
    <w:p>
      <w:pPr>
        <w:pStyle w:val="Normal"/>
        <w:rPr>
          <w:b/>
          <w:b/>
        </w:rPr>
      </w:pPr>
      <w:r>
        <w:rPr>
          <w:b/>
        </w:rPr>
        <w:t>7. Решения, принятые по итогам общественного обсуж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В </w:t>
      </w:r>
      <w:r>
        <w:rPr/>
        <w:t>процессе реализации образовательной программы Центра, программы развития учреждения и целевых программ система руководства и управления обеспечила достижение поставленных задач:</w:t>
      </w:r>
    </w:p>
    <w:p>
      <w:pPr>
        <w:pStyle w:val="Normal"/>
        <w:autoSpaceDE w:val="false"/>
        <w:jc w:val="both"/>
        <w:rPr/>
      </w:pPr>
      <w:r>
        <w:rPr/>
        <w:t>- в Центре обновлено содержание дополнительных общеобразовательных программ в целях обеспечения развития и привлекательности учреждения;</w:t>
      </w:r>
    </w:p>
    <w:p>
      <w:pPr>
        <w:pStyle w:val="Normal"/>
        <w:jc w:val="both"/>
        <w:rPr/>
      </w:pPr>
      <w:r>
        <w:rPr/>
        <w:t>- созданы условия для более широкого вовлечения детей в программы технического творчества;</w:t>
      </w:r>
    </w:p>
    <w:p>
      <w:pPr>
        <w:pStyle w:val="Normal"/>
        <w:autoSpaceDE w:val="false"/>
        <w:jc w:val="both"/>
        <w:rPr/>
      </w:pPr>
      <w:r>
        <w:rPr/>
        <w:t>- разработана и внедряется внутренняя система оценки качества образования и востребованности образовательных услуг;</w:t>
      </w:r>
    </w:p>
    <w:p>
      <w:pPr>
        <w:pStyle w:val="Normal"/>
        <w:autoSpaceDE w:val="false"/>
        <w:jc w:val="both"/>
        <w:rPr/>
      </w:pPr>
      <w:r>
        <w:rPr/>
        <w:t>- созданы благоприятные условия для обеспечения полноценного дополнительного образования детей и удовлетворения потребностей обучающихся и родителей различных целевых групп;</w:t>
      </w:r>
    </w:p>
    <w:p>
      <w:pPr>
        <w:pStyle w:val="Normal"/>
        <w:autoSpaceDE w:val="false"/>
        <w:jc w:val="both"/>
        <w:rPr/>
      </w:pPr>
      <w:r>
        <w:rPr/>
        <w:t>-  осуществляется комплекс мер по охране здоровья и жизнедеятельности обучающихся, привитию им прочной мотивации к освоению дополнительных общеобразовательных общеразвивающих программ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сурсом повышения качества дополнительного образования продолжает оставать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исследовательская и проектная  деятельность.</w:t>
      </w: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    </w:t>
      </w:r>
    </w:p>
    <w:p>
      <w:pPr>
        <w:pStyle w:val="Normal"/>
        <w:rPr/>
      </w:pPr>
      <w:r>
        <w:rPr>
          <w:b/>
        </w:rPr>
        <w:t xml:space="preserve">8.  Заключение. Перспективы и планы развития учреждения. 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В результате в Центре дополнительного образования детей сложились положительные тенденции и подходы к созданию условий, обеспечивающих открытость, качество и доступность дополнительных образовательных услуг.</w:t>
      </w:r>
      <w:r>
        <w:rPr/>
        <w:t xml:space="preserve"> Уровни качества и доступности являются основными критериями оценки привлекательности Центра. Показатели привлекательности учреждения определяются и уровнем состояния инфраструктуры, материально-технической базы, учебно-методического, кадрового, финансового обеспечения дополнительного образования дете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Вместе с тем, сохраняются проблемы и противоречия, связанные с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отсутствием комплексности в системе целенаправленной работы с одаренными детьми, отсутствие эффективных механизмов, непрерывности в такой работе, недостаточно используются возможности высших учебных заведений и други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отсутствием полноценных механизмов поддержки и предоставления равных образовательных возможностей детям с ОВЗ и детям-инвалидам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недостаточным уровнем  использования педагогами в  образовательной деятельности информационных технологий  и ресурсов глобальных информационных сетей;</w:t>
      </w:r>
    </w:p>
    <w:p>
      <w:pPr>
        <w:pStyle w:val="Normal"/>
        <w:jc w:val="both"/>
        <w:rPr/>
      </w:pPr>
      <w:r>
        <w:rPr/>
        <w:t>- отсутствием программ естественнонаучной направлен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несоответствием между ростом требований к современным условиям обучения и темпами обновления инфраструктуры учреждения дополнительного образования;</w:t>
      </w:r>
    </w:p>
    <w:p>
      <w:pPr>
        <w:pStyle w:val="Normal"/>
        <w:jc w:val="both"/>
        <w:rPr/>
      </w:pPr>
      <w:r>
        <w:rPr/>
        <w:t>-  необходимостью обновления материально-технической базы для занятий спортом, техническим творчеством, для применения информационно- коммуникационных технологий в образовательной и воспитательной деятель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спективы: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ru-RU"/>
        </w:rPr>
        <w:t>- Создание и реализация дополнительных общеобразовательных программ всех уровней сложности, обеспечение их актуальности и соответствие требованиям времени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правление качеством дополнительного образования на основе ВСОКО в соответствии с усовершенствованной нормативной базой.</w:t>
      </w:r>
    </w:p>
    <w:p>
      <w:pPr>
        <w:pStyle w:val="Heading"/>
        <w:jc w:val="left"/>
        <w:rPr/>
      </w:pPr>
      <w:r>
        <w:rPr>
          <w:sz w:val="24"/>
          <w:lang w:eastAsia="ru-RU"/>
        </w:rPr>
        <w:t xml:space="preserve">- </w:t>
      </w:r>
      <w:r>
        <w:rPr>
          <w:b w:val="false"/>
          <w:bCs w:val="false"/>
          <w:sz w:val="24"/>
          <w:lang w:val="ru-RU"/>
        </w:rPr>
        <w:t>Развитие и поддержка лиц, проявляющих выдающиеся способности, ориентированных на прорывное научно-техническое и социально-экономическое развитие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>- Ресурсное и программное обеспечение дополнительного образования для детей с ограниченными возможностями здоровья и детей-инвалидов.</w:t>
      </w:r>
    </w:p>
    <w:p>
      <w:pPr>
        <w:pStyle w:val="Heading"/>
        <w:jc w:val="left"/>
        <w:rPr/>
      </w:pPr>
      <w:r>
        <w:rPr>
          <w:sz w:val="24"/>
          <w:lang w:eastAsia="ru-RU"/>
        </w:rPr>
        <w:t>-</w:t>
      </w:r>
      <w:r>
        <w:rPr>
          <w:b w:val="false"/>
          <w:bCs w:val="false"/>
          <w:color w:val="FF0000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Дополнительное образование как элемент профилактики: общедоступность объединений и привлечение детей «группы риска»;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овершенствование материально-технической базы объединений технической направленности и создание условий для открытия объединений естественнонаучной направленности.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>- Формирование позитивного имиджа педагога дополнительного образования.  Обеспечение повышения профессиональной компетентности и информационной культуры педагогических работников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142" w:hanging="142"/>
        <w:jc w:val="both"/>
        <w:rPr/>
      </w:pPr>
      <w:r>
        <w:rPr>
          <w:rFonts w:eastAsia="Times New Roman"/>
          <w:lang w:eastAsia="ru-RU"/>
        </w:rPr>
        <w:t>- Совершенствование форм сетевого взаимодействия с другими учреждениями дополнительного образования, общественными организациями и социальными партнерами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142" w:hanging="142"/>
        <w:jc w:val="both"/>
        <w:rPr/>
      </w:pPr>
      <w:r>
        <w:rPr>
          <w:rFonts w:eastAsia="Times New Roman"/>
          <w:lang w:eastAsia="ru-RU"/>
        </w:rPr>
        <w:t>-  Доступность и мобильность образовательных услуг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142" w:hanging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вершенствование педагогических и управленческих процессов на основе независимой оценки качества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rFonts w:eastAsia="Times New Roman"/>
          <w:lang w:eastAsia="ru-RU"/>
        </w:rPr>
        <w:t>- Охват дополнительным образованием от общего количества обучающихся в образовательных учреждениях в соответствии с муниципальным заданием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 w:eastAsia="ru-RU"/>
        </w:rPr>
      </w:pPr>
      <w:r>
        <w:rPr>
          <w:b w:val="false"/>
          <w:bCs w:val="false"/>
          <w:sz w:val="24"/>
          <w:lang w:val="ru-RU" w:eastAsia="ru-RU"/>
        </w:rPr>
        <w:t>-   Внедрение дистанционных программ с целью  обеспечения доступности дополнительного     образования детям с ОВЗ, малообеспеченным и другим категориям.</w:t>
      </w:r>
    </w:p>
    <w:p>
      <w:pPr>
        <w:pStyle w:val="Normal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ь"/>
      <w:lvlJc w:val="left"/>
      <w:pPr>
        <w:tabs>
          <w:tab w:val="num" w:pos="2160"/>
        </w:tabs>
        <w:ind w:left="2160" w:hanging="540"/>
      </w:pPr>
      <w:rPr>
        <w:rFonts w:ascii="Wingdings" w:hAnsi="Wingdings" w:cs="Wingdings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Palatino Linotype" w:hAnsi="Palatino Linotype" w:cs="Palatino Linotyp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cs="Palatino Linotyp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20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shpp/" TargetMode="External"/><Relationship Id="rId5" Type="http://schemas.openxmlformats.org/officeDocument/2006/relationships/hyperlink" Target="mailto:bogdanova-ln@me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7:00Z</dcterms:created>
  <dc:creator>Дом школьников</dc:creator>
  <dc:description/>
  <cp:keywords/>
  <dc:language>en-US</dc:language>
  <cp:lastModifiedBy>1</cp:lastModifiedBy>
  <cp:lastPrinted>2019-08-30T08:09:00Z</cp:lastPrinted>
  <dcterms:modified xsi:type="dcterms:W3CDTF">2019-08-30T11:04:00Z</dcterms:modified>
  <cp:revision>613</cp:revision>
  <dc:subject/>
  <dc:title/>
</cp:coreProperties>
</file>